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节约能源乘用车综合工况燃料消耗量限值标准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551"/>
        <w:gridCol w:w="3264"/>
      </w:tblGrid>
      <w:tr>
        <w:trPr>
          <w:trHeight w:val="73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整车整备质量（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CM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kg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具有两排及以下座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L/100 km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具有三排或三排以上座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L/100 km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CM≤7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.7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.0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75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CM≤8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.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6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CM≤9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.1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.4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98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CM≤10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.3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.6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9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＜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CM≤12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.6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CM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＞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.9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.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15:00Z</dcterms:created>
  <dc:creator>余伟地</dc:creator>
  <dc:description/>
  <cp:keywords/>
  <dc:language>en-US</dc:language>
  <cp:lastModifiedBy>胥媛</cp:lastModifiedBy>
  <cp:lastPrinted>2015-05-13T16:11:00Z</cp:lastPrinted>
  <dcterms:modified xsi:type="dcterms:W3CDTF">2015-05-18T02:10:00Z</dcterms:modified>
  <cp:revision>8</cp:revision>
  <dc:subject/>
  <dc:title>附件1：</dc:title>
</cp:coreProperties>
</file>