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0"/>
          <w:szCs w:val="20"/>
        </w:rPr>
      </w:pPr>
      <w:r>
        <w:rPr>
          <w:rFonts w:eastAsia="仿宋_GB2312;仿宋" w:cs="Times New Roman" w:ascii="仿宋_GB2312;仿宋" w:hAnsi="仿宋_GB2312;仿宋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80" w:right="1220" w:gutter="0" w:header="0" w:top="1100" w:footer="1175" w:bottom="1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260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;仿宋" w:hAnsi="仿宋_GB2312;仿宋" w:cs="宋体" w:eastAsia="仿宋_GB2312;仿宋"/>
          <w:color w:val="000000"/>
          <w:w w:val="95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before="9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br w:type="column"/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ind w:left="-154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享受车船税减免优惠的节约能源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85"/>
          <w:sz w:val="36"/>
          <w:szCs w:val="36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ind w:left="-1542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（第五批）</w:t>
      </w:r>
    </w:p>
    <w:p>
      <w:pPr>
        <w:sectPr>
          <w:type w:val="continuous"/>
          <w:pgSz w:orient="landscape" w:w="16838" w:h="11906"/>
          <w:pgMar w:left="1180" w:right="1220" w:gutter="0" w:header="0" w:top="1100" w:footer="1175" w:bottom="1360"/>
          <w:cols w:num="2" w:equalWidth="false" w:sep="false">
            <w:col w:w="1220" w:space="262"/>
            <w:col w:w="12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8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8"/>
          <w:szCs w:val="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（一）乘用车</w:t>
      </w:r>
    </w:p>
    <w:p>
      <w:pPr>
        <w:pStyle w:val="Normal"/>
        <w:snapToGrid w:val="false"/>
        <w:spacing w:before="17" w:after="0"/>
        <w:rPr>
          <w:rFonts w:ascii="仿宋_GB2312;仿宋" w:hAnsi="仿宋_GB2312;仿宋" w:eastAsia="仿宋_GB2312;仿宋" w:cs="微软雅黑"/>
          <w:b/>
          <w:b/>
          <w:bCs/>
          <w:color w:val="000000"/>
          <w:sz w:val="7"/>
          <w:szCs w:val="7"/>
          <w:lang w:eastAsia="zh-CN"/>
        </w:rPr>
      </w:pPr>
      <w:r>
        <w:rPr>
          <w:rFonts w:eastAsia="仿宋_GB2312;仿宋" w:cs="微软雅黑" w:ascii="仿宋_GB2312;仿宋" w:hAnsi="仿宋_GB2312;仿宋"/>
          <w:b/>
          <w:bCs/>
          <w:color w:val="000000"/>
          <w:sz w:val="7"/>
          <w:szCs w:val="7"/>
          <w:lang w:eastAsia="zh-CN"/>
        </w:rPr>
      </w:r>
    </w:p>
    <w:tbl>
      <w:tblPr>
        <w:tblW w:w="14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701"/>
        <w:gridCol w:w="1559"/>
        <w:gridCol w:w="709"/>
        <w:gridCol w:w="1417"/>
        <w:gridCol w:w="993"/>
        <w:gridCol w:w="992"/>
        <w:gridCol w:w="1701"/>
        <w:gridCol w:w="1134"/>
        <w:gridCol w:w="1790"/>
      </w:tblGrid>
      <w:tr>
        <w:trPr>
          <w:tblHeader w:val="true"/>
          <w:trHeight w:val="31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blHeader w:val="true"/>
          <w:trHeight w:val="34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型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档位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上汽通用东岳汽车有限公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凯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SGM7105GAA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SGM7105GMA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4.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SGM7135GAA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赛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SGM7130SMAF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0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东风汽车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轩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DFL7160VBNH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骐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DFL7165VBL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DFL7165VBL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北京现代汽车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LAFES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BH7140CAA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75/1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领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BH7145TA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77/13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宝马（中国）汽车贸易有限公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 xml:space="preserve">MINI ONE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五门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MINI ONE XU5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浙江豪情汽车制造有限公司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缤越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JL6432C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3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JL6432L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9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12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</w:tbl>
    <w:p>
      <w:pPr>
        <w:sectPr>
          <w:type w:val="continuous"/>
          <w:pgSz w:orient="landscape" w:w="16838" w:h="11906"/>
          <w:pgMar w:left="1180" w:right="1220" w:gutter="0" w:header="0" w:top="1100" w:footer="1175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napToGrid w:val="false"/>
        <w:ind w:left="0" w:hanging="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（二）轻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天然气轻型商用车</w:t>
      </w:r>
    </w:p>
    <w:tbl>
      <w:tblPr>
        <w:tblW w:w="14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5"/>
        <w:gridCol w:w="1418"/>
        <w:gridCol w:w="2410"/>
        <w:gridCol w:w="2540"/>
        <w:gridCol w:w="1776"/>
        <w:gridCol w:w="1776"/>
      </w:tblGrid>
      <w:tr>
        <w:trPr>
          <w:tblHeader w:val="true"/>
          <w:trHeight w:val="329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2V3AL5-FU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2V3JL3-FT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3AC6-B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AC4-D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JC3-D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JC4-B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PC3-D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PC4-B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2XXY-FT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2XXY-FU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CCY-B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CCY-B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CCY-B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B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B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B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DG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DH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8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DJ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lang w:eastAsia="zh-CN"/>
        </w:rPr>
      </w:pPr>
      <w:r>
        <w:rPr>
          <w:rFonts w:eastAsia="仿宋_GB2312;仿宋" w:ascii="仿宋_GB2312;仿宋" w:hAnsi="仿宋_GB2312;仿宋"/>
          <w:color w:val="000000"/>
          <w:lang w:eastAsia="zh-CN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lang w:eastAsia="zh-CN"/>
        </w:rPr>
      </w:pPr>
      <w:r>
        <w:rPr>
          <w:rFonts w:eastAsia="仿宋_GB2312;仿宋" w:ascii="仿宋_GB2312;仿宋" w:hAnsi="仿宋_GB2312;仿宋"/>
          <w:color w:val="000000"/>
          <w:lang w:eastAsia="zh-CN"/>
        </w:rPr>
      </w:r>
    </w:p>
    <w:p>
      <w:pPr>
        <w:pStyle w:val="TextBody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汽、柴油轻型商用车</w:t>
      </w:r>
    </w:p>
    <w:tbl>
      <w:tblPr>
        <w:tblW w:w="14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134"/>
        <w:gridCol w:w="1843"/>
        <w:gridCol w:w="1276"/>
        <w:gridCol w:w="1275"/>
        <w:gridCol w:w="1276"/>
        <w:gridCol w:w="1134"/>
        <w:gridCol w:w="1134"/>
        <w:gridCol w:w="1892"/>
      </w:tblGrid>
      <w:tr>
        <w:trPr>
          <w:tblHeader w:val="true"/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AV5-W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AV5-W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JV5-W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36V4JV5-W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3XLC-A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3XLC-V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3XXY-A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.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3XXY-V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5XLC-V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7XXY-A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27XXY-E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2XXY-A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2XXY-AP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2XXY-A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B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B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W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ZZZ-A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36XXY-Y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8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奇瑞商用车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安徽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开瑞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SQR5020XXYK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柳州五菱汽车工业有限公司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五菱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QG5020XLCBQ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QG5029ZLJP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西江铃汽车集团改装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全顺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36XLCM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36XLLM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疫苗冷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36XQCM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.6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33XXYZS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40/20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33XXYZS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34XLCZLS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30XTYCC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密闭式桶装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30ZDJC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30ZZZF5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80/22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31ZZZF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31ZZZF5H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郑州日产汽车有限公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ZN5020XXYV1W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.8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（三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天然气重型商用车</w:t>
      </w:r>
    </w:p>
    <w:p>
      <w:pPr>
        <w:pStyle w:val="Normal"/>
        <w:snapToGrid w:val="false"/>
        <w:spacing w:before="2" w:after="0"/>
        <w:rPr>
          <w:rFonts w:ascii="仿宋_GB2312;仿宋" w:hAnsi="仿宋_GB2312;仿宋" w:eastAsia="仿宋_GB2312;仿宋" w:cs="宋体"/>
          <w:b/>
          <w:b/>
          <w:bCs/>
          <w:color w:val="000000"/>
          <w:sz w:val="13"/>
          <w:szCs w:val="13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3"/>
          <w:szCs w:val="13"/>
          <w:lang w:eastAsia="zh-CN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134"/>
        <w:gridCol w:w="2268"/>
        <w:gridCol w:w="2410"/>
        <w:gridCol w:w="2551"/>
        <w:gridCol w:w="2410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05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05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07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07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08D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5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5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7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7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8HQ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8HQ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9HQ5NB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9HQBN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19HQBNA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1HQ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5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5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5HQ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5HQ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9HQB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9HQ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29HQN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4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80HQ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铰接式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180HQGN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铰接式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769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769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78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01DNX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09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2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5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56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56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80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880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0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09H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09H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09HN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40DNX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50HG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959D5NZ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00C02FX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09B01F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09B2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09B2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09B2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09B50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18B2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18B2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18B2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19B12D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19C3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5B0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8C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9B03F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9B3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9B3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9B50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29K6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41B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6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18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720B01F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762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800C03FX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81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851B01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851B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892B02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930B23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930B24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930B2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3V8JCA-A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3V8JCA-A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3V9JCA-H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6V9AC5-E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6V9JC5-E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6V9PC5-E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83VEJCA-E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165VKPFK-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043D8JCA-F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045D9JEA-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255DLPK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315DNPJC-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315DNPJC-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315DNPJC-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315DNPJC-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3CCY-A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3CCY-A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3XXY-A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3XXY-H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CCY-E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CCY-E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CCY-E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XXY-E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XXY-E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XXY-E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5CCY-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5XXY-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6ZYS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05C6B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05C6MC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12C7M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13U8M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13U8M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23C7BT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23C7BTD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27C8MT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40C8CT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60C6CC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80C8CT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180C8CTD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802U6A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802U6A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852U6A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852U6A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856C6B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901C6MCB-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902U7AC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902U7A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902U7ACB-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931C6MCB-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华晨客车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大连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佰斯威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WK6110URN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WK6110URN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GC1040HLF33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YQ3040N5A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成都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蜀都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DK6550CEG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DK6593CEG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DK6701CEG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DK6961CEG5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0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0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06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11S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1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16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2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26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130S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752T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770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811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851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86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90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90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936G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S6981G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0H1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0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0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0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0H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1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1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1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1H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7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7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7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17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1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1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1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5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5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5H2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5H3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7G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7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7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28H3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48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48H2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148H3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758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758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758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758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0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05H1QCP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05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55H1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5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55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55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8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885H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905H1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905H1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4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扬州亚星客车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905H2Q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905HCP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6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洛阳中集凌宇汽车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凌宇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162ZYSEQ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166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167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257GJB43E1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258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259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313GJB32E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313GJB38E5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LY5313ZXXN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80ZYSD5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160ZXXD5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7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163ZYSD5K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8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180ZYSD5K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9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250ZXXD5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250ZYSD5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310ZXXZJ5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NG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KLQ6751GAC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KLQ6755KQC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4</w:t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KLQ6852KAC5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20" w:right="1220" w:gutter="0" w:header="0" w:top="1100" w:footer="117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7" w:after="0"/>
        <w:ind w:left="559" w:hanging="0"/>
        <w:rPr>
          <w:rFonts w:ascii="仿宋_GB2312;仿宋" w:hAnsi="仿宋_GB2312;仿宋" w:eastAsia="仿宋_GB2312;仿宋" w:cs="Times New Roman"/>
          <w:color w:val="000000"/>
          <w:sz w:val="26"/>
          <w:szCs w:val="26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6"/>
          <w:szCs w:val="26"/>
          <w:lang w:eastAsia="zh-CN"/>
        </w:rPr>
      </w:r>
    </w:p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．汽、柴油重型商用车</w:t>
      </w:r>
    </w:p>
    <w:p>
      <w:pPr>
        <w:pStyle w:val="TextBody"/>
        <w:snapToGrid w:val="false"/>
        <w:spacing w:before="0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）半挂牵引车</w:t>
      </w:r>
    </w:p>
    <w:tbl>
      <w:tblPr>
        <w:tblW w:w="14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37"/>
        <w:gridCol w:w="851"/>
        <w:gridCol w:w="1701"/>
        <w:gridCol w:w="1417"/>
        <w:gridCol w:w="1567"/>
        <w:gridCol w:w="1416"/>
        <w:gridCol w:w="1415"/>
        <w:gridCol w:w="2599"/>
      </w:tblGrid>
      <w:tr>
        <w:trPr>
          <w:tblHeader w:val="true"/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准拖挂车总质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GC4250D5ECC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800/96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000/39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.8</w:t>
            </w:r>
          </w:p>
        </w:tc>
      </w:tr>
    </w:tbl>
    <w:p>
      <w:pPr>
        <w:pStyle w:val="Normal"/>
        <w:snapToGrid w:val="false"/>
        <w:spacing w:before="7" w:after="0"/>
        <w:rPr>
          <w:rFonts w:ascii="仿宋_GB2312;仿宋" w:hAnsi="仿宋_GB2312;仿宋" w:eastAsia="仿宋_GB2312;仿宋" w:cs="宋体"/>
          <w:color w:val="000000"/>
          <w:sz w:val="18"/>
          <w:szCs w:val="1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lang w:eastAsia="zh-CN"/>
        </w:rPr>
        <w:t>）城市客车</w:t>
      </w:r>
    </w:p>
    <w:tbl>
      <w:tblPr>
        <w:tblW w:w="14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851"/>
        <w:gridCol w:w="1701"/>
        <w:gridCol w:w="1559"/>
        <w:gridCol w:w="1417"/>
        <w:gridCol w:w="1418"/>
        <w:gridCol w:w="1417"/>
        <w:gridCol w:w="2603"/>
      </w:tblGrid>
      <w:tr>
        <w:trPr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570S2MD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9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750/36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570S2MDB-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9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750/36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590S2CDA-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05/27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6590S2CDA-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05/278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</w:tbl>
    <w:p>
      <w:pPr>
        <w:pStyle w:val="Normal"/>
        <w:snapToGrid w:val="false"/>
        <w:spacing w:before="7" w:after="0"/>
        <w:rPr>
          <w:rFonts w:ascii="仿宋_GB2312;仿宋" w:hAnsi="仿宋_GB2312;仿宋" w:eastAsia="仿宋_GB2312;仿宋" w:cs="宋体"/>
          <w:color w:val="000000"/>
          <w:sz w:val="18"/>
          <w:szCs w:val="1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  <w:lang w:eastAsia="zh-CN"/>
        </w:rPr>
      </w:r>
    </w:p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）货车</w:t>
      </w:r>
    </w:p>
    <w:tbl>
      <w:tblPr>
        <w:tblW w:w="14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0"/>
        <w:gridCol w:w="1962"/>
        <w:gridCol w:w="1582"/>
        <w:gridCol w:w="1422"/>
        <w:gridCol w:w="1659"/>
        <w:gridCol w:w="749"/>
        <w:gridCol w:w="850"/>
        <w:gridCol w:w="1892"/>
      </w:tblGrid>
      <w:tr>
        <w:trPr>
          <w:tblHeader w:val="true"/>
          <w:trHeight w:val="6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SH5040XXYA7D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SH5040XXYA7D5-L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5042XXYAM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65/2535/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5045XXYAMD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9V8JD6-C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49V9JEA-D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59VBJEA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1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78VEJD6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089VEJEA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108VGJEA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129VGJEA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1166VJPFG-A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9CCY-C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9CCY-D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9XXY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6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9XXY-C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9XXY-D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59CCY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48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59XXY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68XYZ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69XYZ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78CC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78XLC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78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5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89CCY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89TQP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气瓶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89XLC-A9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7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08CC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08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15XXY-F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28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100/6165/65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16XYZ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9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3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19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3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6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9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26XLC-A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26XXY-A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1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5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26XXY-A4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8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28XXY-A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5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29CCY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29XLC-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7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6CCY-A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6XXY-A6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6XXY-A7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166XXY-A8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GC5160CCYD5BAEY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690/68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CGC5160XXYD5BAED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8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西江铃专用车辆厂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CC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CCYXP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C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C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3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C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5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C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CH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CN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5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GF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GH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PC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PC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3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PC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5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PC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PGH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SC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SC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SC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SC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6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2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S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0XXYXS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2CC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2CCYXP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2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西江铃专用车辆厂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2XXYXGT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2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2XXYXP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7XXYXB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7XXYXPB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7XXYXSB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80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0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0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2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8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2XXYX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7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2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2XXYXP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8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4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8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7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G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3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P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P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PG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89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1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S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7XXYXSGD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.3/12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8XXYX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68XXYXPG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9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2CC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2XXYX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7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2XXYXPG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7XXYX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7XXYX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7XXYXK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2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4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7XXYXPGB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4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西江铃专用车辆厂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7XXYXPG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0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77XXYXPKA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22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87XXYXK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7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4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87XXYXPKC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72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1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西江铃汽车集团改装车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JQ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警犬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LC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80/23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8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LCMK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QC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QCMK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QCMK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XY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YC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防弹运钞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40/23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YCMK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防弹运钞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YCMK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防弹运钞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5045XYZMJ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85/199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X1095TG2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7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浙江飞碟汽车制造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飞碟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D1041W17K5-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00/25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潍柴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扬州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新能源商用车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5040XXY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23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CTYQ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3"/>
                <w:sz w:val="21"/>
                <w:szCs w:val="21"/>
                <w:lang w:eastAsia="zh-CN"/>
              </w:rPr>
              <w:t>桶装垃圾运输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310/33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3/15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DJQ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6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3/15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YS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5700/5500/58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YSQ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040/4840/5180/51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3/15.5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YSQ5A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1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YSQ5QW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170/5020/5380/527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1ZYS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2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5180/4980/5340/5250/4820/462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.6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1ZYSQ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5210/5130/5490/53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8/15.7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2ZYSQ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12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5050/4900/5260/51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77/15.8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80XTY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密闭式桶装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1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4500/435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80ZYSJL5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3"/>
                <w:sz w:val="21"/>
                <w:szCs w:val="21"/>
                <w:lang w:eastAsia="zh-CN"/>
              </w:rPr>
              <w:t>5700/5500/58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4.7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180ZYSDF5KT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8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400/10220/1066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5.9</w:t>
            </w:r>
          </w:p>
        </w:tc>
      </w:tr>
    </w:tbl>
    <w:p>
      <w:pPr>
        <w:pStyle w:val="Normal"/>
        <w:snapToGrid w:val="false"/>
        <w:spacing w:before="2" w:after="0"/>
        <w:rPr>
          <w:rFonts w:ascii="仿宋_GB2312;仿宋" w:hAnsi="仿宋_GB2312;仿宋" w:eastAsia="仿宋_GB2312;仿宋" w:cs="宋体"/>
          <w:color w:val="000000"/>
          <w:sz w:val="13"/>
          <w:szCs w:val="13"/>
        </w:rPr>
      </w:pPr>
      <w:r>
        <w:rPr>
          <w:rFonts w:eastAsia="仿宋_GB2312;仿宋" w:cs="宋体" w:ascii="仿宋_GB2312;仿宋" w:hAnsi="仿宋_GB2312;仿宋"/>
          <w:color w:val="000000"/>
          <w:sz w:val="13"/>
          <w:szCs w:val="13"/>
        </w:rPr>
      </w:r>
    </w:p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客车</w:t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99"/>
        <w:gridCol w:w="966"/>
        <w:gridCol w:w="1411"/>
        <w:gridCol w:w="1523"/>
        <w:gridCol w:w="1750"/>
        <w:gridCol w:w="1328"/>
        <w:gridCol w:w="1398"/>
        <w:gridCol w:w="2094"/>
      </w:tblGrid>
      <w:tr>
        <w:trPr>
          <w:tblHeader w:val="true"/>
          <w:trHeight w:val="61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601D5H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7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00/42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LCK6601Q4H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5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000/422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丹东黄海汽车有限责任公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黄海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DD6535A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0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.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潍柴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扬州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新能源商用车有限公司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亚星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5040XSW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80/2525/267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YBL6531QP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380/245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金华青年汽车制造有限公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青年牌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JNP6127V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685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1.3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）自卸车</w:t>
      </w:r>
    </w:p>
    <w:tbl>
      <w:tblPr>
        <w:tblW w:w="14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12"/>
        <w:gridCol w:w="1146"/>
        <w:gridCol w:w="1737"/>
        <w:gridCol w:w="1732"/>
        <w:gridCol w:w="1401"/>
        <w:gridCol w:w="1161"/>
        <w:gridCol w:w="990"/>
        <w:gridCol w:w="945"/>
        <w:gridCol w:w="2077"/>
      </w:tblGrid>
      <w:tr>
        <w:trPr>
          <w:tblHeader w:val="true"/>
          <w:trHeight w:val="6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北汽福田汽车股份有限公司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田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3076DDPDA-FA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49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600/3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7.2/17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BJ5046ZZZ-AA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39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2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福龙马牌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XXJL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8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FLM5070ZXXQ5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8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eastAsia="zh-CN"/>
              </w:rPr>
              <w:t>15.3</w:t>
            </w:r>
          </w:p>
        </w:tc>
      </w:tr>
    </w:tbl>
    <w:p>
      <w:pPr>
        <w:pStyle w:val="Normal"/>
        <w:snapToGrid w:val="false"/>
        <w:spacing w:before="2" w:after="0"/>
        <w:rPr>
          <w:rFonts w:ascii="仿宋_GB2312;仿宋" w:hAnsi="仿宋_GB2312;仿宋" w:eastAsia="仿宋_GB2312;仿宋" w:cs="宋体"/>
          <w:color w:val="000000"/>
          <w:sz w:val="13"/>
          <w:szCs w:val="13"/>
        </w:rPr>
      </w:pPr>
      <w:r>
        <w:rPr>
          <w:rFonts w:eastAsia="仿宋_GB2312;仿宋" w:cs="宋体" w:ascii="仿宋_GB2312;仿宋" w:hAnsi="仿宋_GB2312;仿宋"/>
          <w:color w:val="000000"/>
          <w:sz w:val="13"/>
          <w:szCs w:val="13"/>
        </w:rPr>
      </w:r>
      <w:r>
        <w:br w:type="page"/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宋体"/>
          <w:color w:val="000000"/>
          <w:sz w:val="16"/>
          <w:szCs w:val="16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16"/>
          <w:szCs w:val="16"/>
          <w:lang w:eastAsia="zh-CN"/>
        </w:rPr>
      </w:r>
      <w:bookmarkStart w:id="1" w:name="第三批节能车车船税减免目录20150811（新能源汽车部分）-最终_"/>
      <w:bookmarkStart w:id="2" w:name="第三批节能车车船税减免目录20150811（新能源汽车部分）-最终_"/>
      <w:bookmarkEnd w:id="2"/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新能源汽车</w:t>
      </w:r>
    </w:p>
    <w:p>
      <w:pPr>
        <w:pStyle w:val="Heading2"/>
        <w:spacing w:before="118" w:after="0"/>
        <w:ind w:left="0" w:hanging="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（一）插电式混合动力乘用车</w:t>
      </w:r>
    </w:p>
    <w:tbl>
      <w:tblPr>
        <w:tblW w:w="14677" w:type="dxa"/>
        <w:jc w:val="left"/>
        <w:tblInd w:w="-243" w:type="dxa"/>
        <w:tblLayout w:type="fixed"/>
        <w:tblCellMar>
          <w:top w:w="17" w:type="dxa"/>
          <w:left w:w="130" w:type="dxa"/>
          <w:bottom w:w="17" w:type="dxa"/>
          <w:right w:w="130" w:type="dxa"/>
        </w:tblCellMar>
      </w:tblPr>
      <w:tblGrid>
        <w:gridCol w:w="492"/>
        <w:gridCol w:w="1698"/>
        <w:gridCol w:w="1357"/>
        <w:gridCol w:w="1980"/>
        <w:gridCol w:w="1380"/>
        <w:gridCol w:w="1335"/>
        <w:gridCol w:w="1365"/>
        <w:gridCol w:w="1185"/>
        <w:gridCol w:w="960"/>
        <w:gridCol w:w="1170"/>
        <w:gridCol w:w="1185"/>
        <w:gridCol w:w="570"/>
      </w:tblGrid>
      <w:tr>
        <w:trPr>
          <w:tblHeader w:val="true"/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荣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SA7154SE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i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名爵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SA7152SEPHEV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名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MG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SA7152SE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名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MG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荣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SA6454NE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RX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SA7154SEPHEV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i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起亚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QZ7201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红旗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A7200PHE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7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现代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H7200PHEVR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全新索纳塔 插电混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MW7201EM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系插电式混合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MW6462ABHEV(BMWX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州汽车集团乘用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AC7150CHEVA5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A3S 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汽三菱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GAC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MC6450AC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祺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比亚迪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YD7152WTHEVB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P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福特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X6460PC5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territor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吉利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MR6471PHEV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嘉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帝豪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7152PHEV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帝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 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L6432PHEV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缤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领克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L6453PHEV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领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01 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帝豪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7152PHEV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帝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7152PHEV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帝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7152PHEV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帝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L6432PHEV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星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沃尔沃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VCC6474H29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C60 T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VCC6474C28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C60 T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魏派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C6483AD21A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P8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±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C6484AD21A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P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±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color w:val="000000"/>
          <w:sz w:val="28"/>
          <w:szCs w:val="22"/>
          <w:lang w:eastAsia="zh-CN"/>
        </w:rPr>
      </w:pPr>
      <w:r>
        <w:rPr>
          <w:rFonts w:cs="Times New Roman"/>
          <w:b/>
          <w:color w:val="000000"/>
          <w:sz w:val="28"/>
          <w:szCs w:val="22"/>
          <w:lang w:eastAsia="zh-CN"/>
        </w:rPr>
      </w:r>
    </w:p>
    <w:p>
      <w:pPr>
        <w:pStyle w:val="Heading2"/>
        <w:spacing w:before="118" w:after="0"/>
        <w:ind w:left="0" w:hanging="0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（二）纯电动商用车</w:t>
      </w:r>
    </w:p>
    <w:tbl>
      <w:tblPr>
        <w:tblW w:w="14680" w:type="dxa"/>
        <w:jc w:val="left"/>
        <w:tblInd w:w="-231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555"/>
        <w:gridCol w:w="1710"/>
        <w:gridCol w:w="1185"/>
        <w:gridCol w:w="2080"/>
        <w:gridCol w:w="1875"/>
        <w:gridCol w:w="1395"/>
        <w:gridCol w:w="1515"/>
        <w:gridCol w:w="1935"/>
        <w:gridCol w:w="1530"/>
        <w:gridCol w:w="900"/>
      </w:tblGrid>
      <w:tr>
        <w:trPr>
          <w:tblHeader w:val="true"/>
          <w:trHeight w:val="9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凯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EV-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EV-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9G03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9K10EV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0±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600G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50/4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650GEV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0/5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803K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20/6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853G03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00/8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855G03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徽星凯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星凯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X6852BEVG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80/8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X6851BEVG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80/8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X6107BEVG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80/10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X6106BEVG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80/10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X6105BEVK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X6105BEVG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80/10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5030XXYV3RK-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汽车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5030XXYV3RKT-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福田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5030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5072ZZZEV-H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00/4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05EVCA-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00/108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05EVCA-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3/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0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9/1061/1142/1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1/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51EVCA-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6/4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8/1540/1712/1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9/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51EVCA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2/233/2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50/8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4/769/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/91/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比亚迪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YD5030XXY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YD6811HZ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YD107017B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大运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大运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YX5044XXYBEV1DBNLQAG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黄海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0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0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9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350/10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851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100/8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9EV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0/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50/108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62/2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7/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乘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41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42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43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45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181XYKM3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翼开启厢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44XXYL2A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30XXYMLA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Z5030XYZMLA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FA5030XXYF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FA5041XDW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纯电动流动服务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8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810C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0/6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810CT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0/6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810CT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0/6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810CT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0/6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671CT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60/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671CT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60/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603CT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40/4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601C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40/4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105CTB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105CTB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105CTB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60/10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5027XXYT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5027XXY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EQ6671CT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60/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东圣宝汽车实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圣宝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6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东圣宝汽车实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圣宝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5XXYL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4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7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3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3XLC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2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1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5/2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0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40XT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32XXYDF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30/2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31XXYDF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0/2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20XXYXYK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SB5020XYZK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航天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HT5021XXYD-B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HT5021XXYD-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桂林客车工业集团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桂林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36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42XX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6810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50/7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五菱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32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33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6608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30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34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35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40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5041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6101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6609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L6851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杭州长江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长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850PBABEV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00/7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850PBABEV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00/9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810TDABEV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100PBABEV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00/10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100PBABEV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50/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750TDABEV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810TDABEV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C6810TDABEV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楚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LC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3XXY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2XXYEV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2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2XXYEV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1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1XXY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0ZXX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楚风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0ZXX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0TQS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扫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37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37XXY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35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22XXY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22XXY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22XXY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85TQZ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清障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86TCA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86XXY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46XSH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售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QG5086ZYS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湖州恩驰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恩纳德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ZK6820BEVH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ZK6820BEVH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ZK6820BEV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5±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ZK6651BEV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江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X1032PSED5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大马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800G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5020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5040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2±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100G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600BEV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680G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801GB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801GB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801GB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江西之信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之信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LK6105B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00/9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LK6801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350/7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LK6800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00/6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LK6101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0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海格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LQ6109GAEVN7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00/1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LQ6605G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50/5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  <w:t>KLQ6812KAEV1N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  <w:t>92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  <w:t>8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  <w:t>KLQ6111HZEV1N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  <w:t>113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</w:rPr>
              <w:t>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LQ6850GEVN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00/8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五菱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QG5034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QG5035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QG5036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FQ5020XXYBEV0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2.0±7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FQ5030XXYBEV0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50/1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0±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开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40XYZB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809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50/725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809BEV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40/7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806BEVG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7.5±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680BEV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40/5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FC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BEV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BEV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BEV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BEV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1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开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2XX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2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2XXYBEV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2XYZ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8XLC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±1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38XXYB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40XX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10/2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40XXYBEV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040XXYBEV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5310ZLJ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0BEV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00/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0BEV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60/10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0BEV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60/10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7.1±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0BEV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0/1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0EV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00/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0EV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940/11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1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17BEV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17BEV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17BEV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650/13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17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420/12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开瑞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QR5030XYZBEVK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金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MQ6821CYBEVL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MQ6112SGBEV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700/12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金旅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ML6532JEVL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轻型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飞燕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25EV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22E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旅游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21E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旅游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20EVG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04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03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837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25EVG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72±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26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801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802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00EVG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836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835EV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60±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DL6100EVG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太行成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CH1025D-BEV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CH5022XXY-BEV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CH5022XXY-BEV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CH5022XXY-BEV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CH5025XXYD-B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远程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HC6850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00/9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HC6810BEV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00/8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陕西通家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通家福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9XXYEV6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30XLC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31XXY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陕西通家汽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通家福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31XXY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9XXYEV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6XXYEV6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4XXYEV6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4XXYEV6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2XXYEV6P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2XXYEV6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0XXYEV6Q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0XXYEV6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0XXYEV6C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0XXYEV6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0XXYEV6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TJ5025XXYEV6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00/10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J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L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L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LE0BEVS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LE0BEVS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00/10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LE0BEVS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LE0BEVS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0/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LE0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18ABEVL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00/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18AEBEVD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18ALE0BEVS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0/1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18UBEVN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00/12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29UEBEVN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29ULE0B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600/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03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03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1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50/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19UEBEVJ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00/7950/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19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00/7950/8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00/8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J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J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L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L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L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EBEVN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LE0BEV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LE0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LE0BEV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LE0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929UEBEV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7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929UE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900/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929ULE0BEVJ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7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30XXYE0BEV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30XYZ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30XYZE0BEV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31XXYBEV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32XXY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32XYZ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5040XLCS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8AEBEV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8ALE0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8UEBEVY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EBEV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400/10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沃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WB6129BEV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WB6802BEV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大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6632A4BEV-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0XXYA7BEV-D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1XDWA7BEV-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流动服务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20XXYK1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20XXYK6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1XLCA7BEV-D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1XXYA7BEV-D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3XLCA7BEV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3XXYA7BEV-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3XXYA7BEV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跃进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77XXYZFEVM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37XXYPBEVNZ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107XXYZKEVW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7XLCZFEVN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7XXYPBEVN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7XXYZFEVM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7XXYZFEVN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70/3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H5047XXYZFEVNZ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南骏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A5042XXY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A1042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A5041XXY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A5040XXYPDB33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A5030XXYSDB32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亚星新能源商用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亚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108G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00/10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811G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815GH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0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815GH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00/7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ZJ5040TSLS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ZJ5040TYHS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亚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08GHBEV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00/10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08GHBEV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00/10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08GHBEV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500/10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08GHBEV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11S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28GHBEV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111G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8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815GH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0/6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815GH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00/6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851GHBEV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00/7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851GHBEV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00/7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851GHBEV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00/8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111H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800/10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JS6128GHBEV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一汽吉林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解放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A5020XXYEVK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A5020XXYEVH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A5021XXYEVK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A5021XXYEVH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BH5123TSLBY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飞碟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FD5041XXYW17KBE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8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650BEVG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50/5550/5750/5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115BEVY16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500/11800/12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106BEV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8750/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105BEVG48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5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856BEV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00/7000/7300/7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850BEVG57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00/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ZK6815BEVG4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50/7150/7450/7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解放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CA5030XXYBEV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±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5047XXYEV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95/3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108EVG3M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7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5047XXYEV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95/3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1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5024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8BEVBT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5043XXYBEV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5043XXY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5043XXYBEV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3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3BEVBT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25/11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3BEVBT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5BEVB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800/1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5BEVB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000/11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5BEVB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5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5BEVBT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0/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05BEVBT8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11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19BEVH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1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600/123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1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0/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1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1BEVBT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6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400/1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77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6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100/12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6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800/12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00/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/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29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100/12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46BEVBT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186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铰接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601BEV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00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01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00/7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03BEVB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200/7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广通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1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0/8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50/9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T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00/9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9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T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200/9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T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1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3BEVBT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200/9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8BEVB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8BEVB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00/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8BEVB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4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8BEVB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6858BEVBT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GTQ5043XXYBEV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4726" w:leader="none"/>
        </w:tabs>
        <w:snapToGrid w:val="false"/>
        <w:rPr>
          <w:rFonts w:ascii="仿宋_GB2312;仿宋" w:hAnsi="仿宋_GB2312;仿宋" w:eastAsia="仿宋_GB2312;仿宋" w:cs="仿宋_GB2312;仿宋"/>
          <w:b/>
          <w:b/>
          <w:color w:val="000000"/>
          <w:sz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2"/>
          <w:lang w:eastAsia="zh-CN"/>
        </w:rPr>
        <w:t>（三）插电式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</w:rPr>
        <w:t>混合动力商用车</w:t>
      </w:r>
    </w:p>
    <w:tbl>
      <w:tblPr>
        <w:tblW w:w="14710" w:type="dxa"/>
        <w:jc w:val="left"/>
        <w:tblInd w:w="-231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555"/>
        <w:gridCol w:w="1441"/>
        <w:gridCol w:w="909"/>
        <w:gridCol w:w="1905"/>
        <w:gridCol w:w="2085"/>
        <w:gridCol w:w="1065"/>
        <w:gridCol w:w="1620"/>
        <w:gridCol w:w="1050"/>
        <w:gridCol w:w="1185"/>
        <w:gridCol w:w="1215"/>
        <w:gridCol w:w="1125"/>
        <w:gridCol w:w="555"/>
      </w:tblGrid>
      <w:tr>
        <w:trPr>
          <w:tblHeader w:val="true"/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h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凯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850G03CHEV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.3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30/9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850G03CHEV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00/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22G03CHEV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.6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100/12800/13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21G03CHEV-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.7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00/12900/13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66(136/530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2G03CHEV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6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安凯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1G03CHEV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9650/10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PHEV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1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700/1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CHEV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.0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700/1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CHEV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CHEV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CHEV-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600/1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100G03CHEV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10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900/12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FF6850G03CHEV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200/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常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京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51B21CHEV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.8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300/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1±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01B11PHEV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.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0900/1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福田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905CHEVCA-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79/14.9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80/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750/9050/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55PHEVCA-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.52/13.67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88/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550/9050/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55CHEVCA-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.46/13.80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88/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550/9050/9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680SHEV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.4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6200/6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福田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27SHEV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.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3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23PHEVCA-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.8/19.17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/6700/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000/12500/1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23CHEVCA-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.8/16.3/16.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/6700/7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100/12650/1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05PHEVCA-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.7/16.6/17.03/16.9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/6700/6750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700/1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05CHEVCA-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.1/16.43/16.4/16.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/6700/6750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700/1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黄海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9CHEV8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76/14.8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9CHEV6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.1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20CHEV4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.09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29PHEV1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.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7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20CHEV3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.63/18.05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00/7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09SHEV2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.11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0450/11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20CHEV2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8.1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120CHEV1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.94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000/1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DD6851PHEV2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.18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600/8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海格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LQ6109GAHEVE5K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0/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180/1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LQ6109GAHEVE5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500/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200/1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KLQ6850GAHEVE5K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30/49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9400/9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开沃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859HEV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9HEV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09HEVN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6.6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HEV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760/11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129HEVN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1.4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900/13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金旅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ML6125JHEVG5CN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4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800/13300/13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XML6105JHEVS5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125/11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29UN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.4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3200/13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N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.6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859ULD5HEV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3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8700/9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18ALD5HEV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29UDHEVN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400/1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29UD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7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400/13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29UNHEV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.5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2800/13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DHEV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DHEV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DHEVL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DHEVZ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DHE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DHEVN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5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800/12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亚星新能源商用车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亚星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128GH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300/1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YBL6108GHE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0800/1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通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820PHEV5Q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3.3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7550/8000/8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127PHEVCNG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9.2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550/12100/12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126PHEN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混合动力城市客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0.8/21.5(kg/100km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494/6700/7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1550/12000/1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0/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2"/>
        </w:rPr>
        <w:t>燃料电池商用车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Calibri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Calibri" w:ascii="仿宋_GB2312;仿宋" w:hAnsi="仿宋_GB2312;仿宋"/>
          <w:b/>
          <w:color w:val="000000"/>
          <w:kern w:val="0"/>
          <w:sz w:val="21"/>
          <w:szCs w:val="21"/>
          <w:lang w:val="en-US" w:eastAsia="zh-CN"/>
        </w:rPr>
      </w:r>
    </w:p>
    <w:tbl>
      <w:tblPr>
        <w:tblW w:w="14727" w:type="dxa"/>
        <w:jc w:val="left"/>
        <w:tblInd w:w="-248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512"/>
        <w:gridCol w:w="1603"/>
        <w:gridCol w:w="1155"/>
        <w:gridCol w:w="1872"/>
        <w:gridCol w:w="1635"/>
        <w:gridCol w:w="2250"/>
        <w:gridCol w:w="1815"/>
        <w:gridCol w:w="1620"/>
        <w:gridCol w:w="1470"/>
        <w:gridCol w:w="795"/>
      </w:tblGrid>
      <w:tr>
        <w:trPr>
          <w:tblHeader w:val="true"/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W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福田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23FCEVCH-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8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45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200/12700/1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105FCEV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41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386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BJ6851FCEV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/425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600/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江苏九龙汽车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大马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HKL6800GFCE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开沃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NJL6859FCEV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00/9500/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109UQFCEV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15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/387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2000/1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SLK6750GFCEV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/302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中通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105FCEVG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51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/165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600/1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900FCEVG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/35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00/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6900FCEVG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9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/35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8700/9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LCK5095XXYFCEVH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4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/320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4900/5100/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Calibri"/>
          <w:color w:val="000000"/>
          <w:spacing w:val="-17"/>
          <w:kern w:val="0"/>
          <w:sz w:val="21"/>
          <w:szCs w:val="21"/>
          <w:lang w:val="en-US" w:eastAsia="zh-CN"/>
        </w:rPr>
      </w:pPr>
      <w:r>
        <w:rPr>
          <w:rFonts w:cs="Calibri"/>
          <w:color w:val="000000"/>
          <w:spacing w:val="-17"/>
          <w:kern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17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66178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5pt;mso-position-vertical-relative:page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6661785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5pt;mso-position-vertical-relative:page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仿宋_GB2312;仿宋" w:hAnsi="仿宋_GB2312;仿宋" w:eastAsia="仿宋_GB2312;仿宋" w:cs="华文中宋;宋体"/>
      <w:kern w:val="2"/>
      <w:sz w:val="18"/>
      <w:szCs w:val="18"/>
    </w:rPr>
  </w:style>
  <w:style w:type="character" w:styleId="Char11">
    <w:name w:val="页脚 Char1"/>
    <w:qFormat/>
    <w:rPr>
      <w:rFonts w:ascii="仿宋_GB2312;仿宋" w:hAnsi="仿宋_GB2312;仿宋" w:eastAsia="仿宋_GB2312;仿宋" w:cs="华文中宋;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Style13">
    <w:name w:val="列出段落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color w:val="000000"/>
      <w:sz w:val="21"/>
      <w:szCs w:val="21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;仿宋" w:hAnsi="仿宋_GB2312;仿宋" w:eastAsia="仿宋_GB2312;仿宋" w:cs="华文中宋;宋体"/>
      <w:kern w:val="2"/>
      <w:sz w:val="32"/>
      <w:szCs w:val="20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8:00Z</dcterms:created>
  <dc:creator>GuoKang</dc:creator>
  <dc:description/>
  <dc:language>en-US</dc:language>
  <cp:lastModifiedBy>Administrator</cp:lastModifiedBy>
  <cp:lastPrinted>2018-10-22T17:23:00Z</cp:lastPrinted>
  <dcterms:modified xsi:type="dcterms:W3CDTF">2018-10-26T03:31:47Z</dcterms:modified>
  <cp:revision>9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29T16:00:00Z</vt:filetime>
  </property>
</Properties>
</file>