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;仿宋" w:hAnsi="仿宋_GB2312;仿宋" w:cs="仿宋_GB2312;仿宋" w:eastAsia="仿宋_GB2312;仿宋"/>
          <w:w w:val="95"/>
          <w:sz w:val="32"/>
          <w:szCs w:val="32"/>
          <w:lang w:eastAsia="zh-CN"/>
        </w:rPr>
        <w:t>附件</w:t>
      </w:r>
    </w:p>
    <w:p>
      <w:pPr>
        <w:pStyle w:val="Normal"/>
        <w:snapToGrid w:val="false"/>
        <w:ind w:left="260" w:hanging="0"/>
        <w:rPr>
          <w:rFonts w:ascii="仿宋_GB2312;仿宋" w:hAnsi="仿宋_GB2312;仿宋" w:eastAsia="仿宋_GB2312;仿宋" w:cs="仿宋_GB2312;仿宋"/>
          <w:w w:val="95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;仿宋" w:hAnsi="仿宋_GB2312;仿宋" w:cs="仿宋_GB2312;仿宋" w:eastAsia="仿宋_GB2312;仿宋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（第七批）</w:t>
      </w:r>
    </w:p>
    <w:p>
      <w:pPr>
        <w:pStyle w:val="Normal"/>
        <w:snapToGrid w:val="false"/>
        <w:spacing w:before="8" w:after="0"/>
        <w:rPr>
          <w:rFonts w:ascii="仿宋_GB2312;仿宋" w:hAnsi="仿宋_GB2312;仿宋" w:eastAsia="仿宋_GB2312;仿宋" w:cs="仿宋_GB2312;仿宋"/>
          <w:b/>
          <w:b/>
          <w:bCs/>
          <w:sz w:val="8"/>
          <w:szCs w:val="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8"/>
          <w:szCs w:val="8"/>
          <w:lang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 w:bidi="ar-SA"/>
        </w:rPr>
        <w:t>（一）乘用车</w:t>
      </w:r>
    </w:p>
    <w:tbl>
      <w:tblPr>
        <w:tblW w:w="1431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977"/>
        <w:gridCol w:w="1134"/>
        <w:gridCol w:w="1417"/>
        <w:gridCol w:w="993"/>
        <w:gridCol w:w="1275"/>
        <w:gridCol w:w="709"/>
        <w:gridCol w:w="851"/>
        <w:gridCol w:w="1559"/>
        <w:gridCol w:w="709"/>
        <w:gridCol w:w="1984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额定载客人数（人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燃料消耗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型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档位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 w:bidi="ar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AV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VW71221B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D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.1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 w:bidi="ar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科沃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GM7100JBA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4.9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 w:bidi="ar"/>
              </w:rPr>
              <w:t>广汽本田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本田凌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GHA7100GAC6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V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281/1284/1296/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4.9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GHA7100GAC6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V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307/1311/1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.0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Heading2"/>
        <w:snapToGrid w:val="false"/>
        <w:ind w:left="0" w:hanging="0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（二）轻型商用车</w:t>
      </w:r>
    </w:p>
    <w:p>
      <w:pPr>
        <w:pStyle w:val="TextBody"/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汽、柴油轻型商用车</w:t>
      </w:r>
    </w:p>
    <w:tbl>
      <w:tblPr>
        <w:tblW w:w="14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134"/>
        <w:gridCol w:w="1563"/>
        <w:gridCol w:w="1556"/>
        <w:gridCol w:w="1275"/>
        <w:gridCol w:w="1276"/>
        <w:gridCol w:w="1134"/>
        <w:gridCol w:w="1134"/>
        <w:gridCol w:w="1892"/>
      </w:tblGrid>
      <w:tr>
        <w:trPr>
          <w:tblHeader w:val="true"/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陕西通运专用汽车集团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bidi="ar"/>
              </w:rPr>
              <w:t>忠华通运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bidi="ar"/>
              </w:rPr>
              <w:t>TYJ5031ZL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bidi="ar"/>
              </w:rPr>
              <w:t>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bidi="ar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bidi="ar"/>
              </w:rPr>
              <w:t>8.7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bidi="ar"/>
              </w:rPr>
              <w:t>TYJ5031ZZ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bidi="ar"/>
              </w:rPr>
              <w:t>自装卸式垃圾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bidi="ar"/>
              </w:rPr>
              <w:t>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bidi="ar"/>
              </w:rPr>
              <w:t>2500/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bidi="ar"/>
              </w:rPr>
              <w:t>8.7</w:t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 w:bidi="ar-SA"/>
        </w:rPr>
        <w:t>重型商用车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 w:bidi="ar-SA"/>
        </w:rPr>
        <w:t>天然气重型商用车</w:t>
      </w:r>
    </w:p>
    <w:tbl>
      <w:tblPr>
        <w:tblW w:w="1432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3869"/>
        <w:gridCol w:w="1276"/>
        <w:gridCol w:w="2126"/>
        <w:gridCol w:w="2552"/>
        <w:gridCol w:w="2126"/>
        <w:gridCol w:w="1710"/>
      </w:tblGrid>
      <w:tr>
        <w:trPr>
          <w:tblHeader w:val="true"/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3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大运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GC3310N5EDK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GC5250CCYN5DBH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 w:bidi="ar"/>
              </w:rPr>
              <w:t>陕西汽车集团有限责任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陕汽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X4258GR384T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申龙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LK6903GLN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 w:bidi="ar"/>
              </w:rPr>
              <w:t>广西申龙汽车制造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紫象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HQK6106NGGQ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HQK6108N5GJ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HQK6128N5GJ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HQK6128N5GJ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 w:bidi="ar"/>
              </w:rPr>
              <w:t>中国一拖集团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东方红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T5165ZDJBBD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对接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T5166ZYSBBD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T5257ZLJBBD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 w:bidi="ar"/>
              </w:rPr>
              <w:t>金华青年汽车制造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青年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JNP6120GV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豪华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 w:bidi="ar"/>
              </w:rPr>
              <w:t>上汽依维柯红岩商用车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红岩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3256HTG384TB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3256HTG404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3256HTG424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3256HTG444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3256HTG474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3316HTG306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3316HTG336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3316HTG366TB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3316HTG366TB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3316HTG396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3316HTG426TB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平板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3316HTG466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3316HTG466TBF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3316HTG486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 w:bidi="ar"/>
              </w:rPr>
              <w:t>上汽依维柯红岩商用车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红岩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5256ZLJHTG384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5256ZLJHTG424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5256ZLJHTG444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5256ZLJHTG474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5316ZLJHTG306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5316ZLJHTG336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5316ZLJHTG366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5316ZLJHTG396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5316ZLJHTG426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5316ZLJHTG466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5316ZLJHTG486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bCs/>
        </w:rPr>
        <w:t>2.</w:t>
      </w:r>
      <w:r>
        <w:rPr>
          <w:rFonts w:ascii="仿宋_GB2312;仿宋" w:hAnsi="仿宋_GB2312;仿宋" w:cs="仿宋_GB2312;仿宋" w:eastAsia="仿宋_GB2312;仿宋"/>
          <w:b/>
          <w:bCs/>
        </w:rPr>
        <w:t>汽、柴油重型商用车</w:t>
      </w:r>
    </w:p>
    <w:p>
      <w:pPr>
        <w:pStyle w:val="TextBody"/>
        <w:numPr>
          <w:ilvl w:val="0"/>
          <w:numId w:val="10"/>
        </w:numPr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货车</w:t>
      </w:r>
    </w:p>
    <w:tbl>
      <w:tblPr>
        <w:tblW w:w="14302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3119"/>
        <w:gridCol w:w="1228"/>
        <w:gridCol w:w="2010"/>
        <w:gridCol w:w="1581"/>
        <w:gridCol w:w="1276"/>
        <w:gridCol w:w="1134"/>
        <w:gridCol w:w="709"/>
        <w:gridCol w:w="708"/>
        <w:gridCol w:w="1843"/>
      </w:tblGrid>
      <w:tr>
        <w:trPr>
          <w:trHeight w:val="5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质量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种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 w:bidi="ar"/>
              </w:rPr>
              <w:t>江西江铃汽车集团改装车股份有限公司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江铃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JX5045XLCMJ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冷藏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3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8.9</w:t>
            </w:r>
          </w:p>
        </w:tc>
      </w:tr>
      <w:tr>
        <w:trPr>
          <w:trHeight w:val="27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JX5045XLLMK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疫苗冷链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3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9.1</w:t>
            </w:r>
          </w:p>
        </w:tc>
      </w:tr>
      <w:tr>
        <w:trPr>
          <w:trHeight w:val="27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江铃全顺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JX5046XQCMK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囚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3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7.9</w:t>
            </w:r>
          </w:p>
        </w:tc>
      </w:tr>
      <w:tr>
        <w:trPr>
          <w:trHeight w:val="27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 w:bidi="ar"/>
              </w:rPr>
              <w:t>郑州宇通重工有限公司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宇通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YTZ5082ZYS50D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8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4.7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客车</w:t>
      </w:r>
    </w:p>
    <w:tbl>
      <w:tblPr>
        <w:tblW w:w="1433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2813"/>
        <w:gridCol w:w="709"/>
        <w:gridCol w:w="1695"/>
        <w:gridCol w:w="1707"/>
        <w:gridCol w:w="1473"/>
        <w:gridCol w:w="1929"/>
        <w:gridCol w:w="1134"/>
        <w:gridCol w:w="2268"/>
      </w:tblGrid>
      <w:tr>
        <w:trPr>
          <w:trHeight w:val="52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  <w:t>BJ6816U6AFB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  <w:t>8240/856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  <w:t>16.5</w:t>
            </w:r>
          </w:p>
        </w:tc>
      </w:tr>
      <w:tr>
        <w:trPr>
          <w:trHeight w:val="27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  <w:t>BJ6816U6AFB-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  <w:t>8240/856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  <w:t>16.5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en-US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en-US" w:bidi="ar-SA"/>
        </w:rPr>
        <w:t>二、新能源汽车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插电式混合动力乘用车</w:t>
      </w:r>
    </w:p>
    <w:tbl>
      <w:tblPr>
        <w:tblW w:w="14484" w:type="dxa"/>
        <w:jc w:val="left"/>
        <w:tblInd w:w="19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94"/>
        <w:gridCol w:w="1770"/>
        <w:gridCol w:w="990"/>
        <w:gridCol w:w="1828"/>
        <w:gridCol w:w="1157"/>
        <w:gridCol w:w="1290"/>
        <w:gridCol w:w="1350"/>
        <w:gridCol w:w="1095"/>
        <w:gridCol w:w="1185"/>
        <w:gridCol w:w="1245"/>
        <w:gridCol w:w="1275"/>
        <w:gridCol w:w="705"/>
      </w:tblGrid>
      <w:tr>
        <w:trPr>
          <w:tblHeader w:val="true"/>
          <w:trHeight w:val="6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lang w:bidi="ar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产品型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通用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Wh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华晨宝马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之诺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(ZINORO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BBA6461ABHEV(ZINORO100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之诺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100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23.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BMW6462ACHEV(BMWX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插电式混合动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23.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广汽丰田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丰田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GTM7180LCHEV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LEV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7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510/1535/1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7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BYD6470MT6HEV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9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5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BYD6490ST6HEV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比亚迪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2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9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BYD6490ST6HEV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比亚迪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23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23.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BYD6470MT6HEV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9.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比亚迪汽车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BYD6460ST6HEV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比亚迪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2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BYD6460STHEV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比亚迪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0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BYD6460ST6HEV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比亚迪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2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重庆长安汽车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长安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SC6469GA6HE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CS75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2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纯电动商用车</w:t>
      </w:r>
    </w:p>
    <w:tbl>
      <w:tblPr>
        <w:tblW w:w="14486" w:type="dxa"/>
        <w:jc w:val="left"/>
        <w:tblInd w:w="1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7"/>
        <w:gridCol w:w="2395"/>
        <w:gridCol w:w="1170"/>
        <w:gridCol w:w="1752"/>
        <w:gridCol w:w="1907"/>
        <w:gridCol w:w="1440"/>
        <w:gridCol w:w="1185"/>
        <w:gridCol w:w="1575"/>
        <w:gridCol w:w="1545"/>
        <w:gridCol w:w="780"/>
      </w:tblGrid>
      <w:tr>
        <w:trPr>
          <w:tblHeader w:val="true"/>
          <w:trHeight w:val="27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137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产品型号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Wh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13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万向集团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万向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WXB6100G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WXB6100G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申沃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WB6109BEV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4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DFA6118L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250/12600/12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100XLHT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牵引教练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7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9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100XLHT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牵引教练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9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120XLHT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教练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5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9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160TDYT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160ZYST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180XXYT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1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4250GT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81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4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20XXYSZ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20XXYSZ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20XXYT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21XXYTBEV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2.0±7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22XXYT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28XXYT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1±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30XXYTZ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30XXYTZ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30XXYTZ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32XXYT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20/2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33ZLJT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74±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9.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33ZXXT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74±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9.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31TSLAC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23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9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31TYHACBEV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23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9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33TYHT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74±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9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33ZZZAC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0XXYACBEV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0XXYACBEV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0XXYACBEV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0XXYACBEV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0XXYACBEV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0XXYACBEV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5±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3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0XXYSZ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5/3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50/658±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0XXYTB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LCT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95/3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LCTBEV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7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LCTB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60/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50/32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8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7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2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5/29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9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80/29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0±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6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45±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95/3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0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95/3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4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5/29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60/3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97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0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95/3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6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95/3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63±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5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10±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5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5/29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36±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2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95/3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1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9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5XXYTBEV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3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46XDYT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电源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7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9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70XLCAC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630/4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70XXYTBEV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072XLCT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7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EQ5120XLHTB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教练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9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豪沃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ZZ4257N324GZ1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8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中山市顺达客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上佳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HA6100BEVB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4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HA6120BEVB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550/12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4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HA6120BEVB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50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HA6660BEVB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700/5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87±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5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HA6805BEVB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HA6805BEVB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87±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5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HA6850BEVB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30±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0.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HA6850BEVB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00±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2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HA6100BEVB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HA6100BEVB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9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7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中植一客成都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中植汽车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DL5021XXY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9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DL5040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DL6100URBEV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5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DL6101UR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6.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DL6101UR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7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DL6110LRB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8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DL6701UR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8.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DL6850UR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0.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黄海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DD6110KEV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500/11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8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兰州兰石集团兰驼农业装备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兰驼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LQ5040XXYACB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6.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LQ5040XXYACBEV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福田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BJ5039XXY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78±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开沃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NJL6859BEV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300/8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开沃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NJL6113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650/11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1.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NJL5100TCA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远程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DNC6850BEVG2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100/8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9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DNC6850BEVG1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250/8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93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唐山上汽客车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飞翼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K6858BEV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7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四川申龙汽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赛风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YJ6819USBEVW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500/7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0.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YJ6109USBEVL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70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野马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QJ5020XXY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QJ6100S2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6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QJ6101S2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9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QJ6630S2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7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QJ6821S1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QJ6830S1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1.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开瑞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QR5032XXYBEVH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1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山东吉海新能源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吉海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HN5024CCXXY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HN5032CGXSH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售货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HN5032CGXLC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HN5031CDXXY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HN1024CC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HN1024CC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HN1024CCB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0±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.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HN1031CD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HN1032CG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HN5024CCXXY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HN5024CCXXYB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0±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.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HN5031CDXSH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售货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山东时风商用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时风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SF5042XXYDJ1T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SF5042XXYDJAV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8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SF5072XXYGJBV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7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4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广西华奥汽车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金华奥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CA6112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5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紫象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HQK6828BEVB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HQK6819BEVB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XZJ5040TDYS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8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XZJ5070XTYQ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4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6.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XZJ5160TSLB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XZJ5180GQXD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780/9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广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AT6100CRBEV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100/9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0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AT6100CRBEVT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0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AT6100CRBEVT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300/1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AT6680CRBEVT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400/6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AT6180DRBEVT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铰接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0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AT6601CR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800/5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3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AT6680CRBEV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600/6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AT6180DRBEV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铰接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400/19500/20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2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亚星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BL6818GH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800/7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1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S6815GHB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800/7100/7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1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S6101GHBEV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700/9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91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昆明客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云海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KK5020XXY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9±3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.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KK5030XXYEV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9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2.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KK5030XXYEV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0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KK5031XXY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KK5041XXY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2.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KK5041XXYEV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6.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KK6850G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200/8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7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KK5043XXY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KK6102G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200/10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8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KK6660G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300/5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7.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KK6800G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800/7200/7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67.5±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2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KK6801G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090/6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2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KK5042XXY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8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比亚迪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BYD5120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8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BYD5040XXYB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0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江苏常隆客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常隆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S6101GBEVB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9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9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S6108GBEVB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660/93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S6808GBEVB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920/67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S6808GBEVB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300/7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S6808GBEVB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920/67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S6860GBEV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800/7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江苏陆地方舟新能源车辆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陆地方舟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RQ6110YEVH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5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RQ6830YEVH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6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RQ6110YEVH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RQ5027XXYEVH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江西宜春客车厂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中宜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5030XXY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100GBEV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80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5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5020XXY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100GB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100/10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101G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700/10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101G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600/10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0.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601G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2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660G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200/5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0.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800G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67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2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800GB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000/7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0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800GB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000/7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9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800GBEV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000/7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4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802G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250/5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4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803GB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67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2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803GB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4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805G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550/7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60±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805G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100/7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806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200/8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6806G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200/8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YK5030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9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0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江铃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X5043XGCML2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工程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7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X5045XGCML2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工程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7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智道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SV5030XXYM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7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江铃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X5040XYZTC-M5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8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沈阳金杯车辆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金杯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Y1030DEV6A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Y1037ABDBEV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轻型载货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7.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Y5030XXYDAK-EV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Y5031XXYABDBEV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7.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河南森源重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森源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MQ5041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9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浙江中车电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中国中车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SR6121GSEV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600/119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88/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1.04/0.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CSR6110GSEV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4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88/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1.04/0.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深圳市德塔电动汽车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德塔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DTE5040XLCK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4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湖北三环专用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十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TQ5049XXYNBEV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60±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6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TQ5074XXYN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8.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TQ5078XLCN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8.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TQ5079XXYN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TQ5181XXYN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8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TQ1049L02Y1NB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20±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TQ5047XXYN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TQ5049CCYNB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20±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TQ5049XLCNBEV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6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TQ5049XXYN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TQ5049XXYNB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2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TQ5049XXYNB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20±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TQ5049XXYNBEV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6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湖南中车时代电动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中国中车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5041XXYEV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6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5B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200/9900/9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湖南中车时代电动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中国中车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5BEV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600/10300/1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2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5BEV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750/10450/10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2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5BEV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000/10600/10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9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5BEV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150/9850/9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6BEV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600/1130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6BEV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400/11100/10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6BEV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600/1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1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6BEV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700/10400/10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90±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6BEV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900/10500/10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53±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1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6BEV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800/10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2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6BEV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700/10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6BEV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2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2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6BEV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800/10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1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6BEV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500/11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46±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8.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6BEV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300/9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25±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0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06BEV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900/1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0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10BEV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950/11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1.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10EV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40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20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800/11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0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25BEV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300/10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29BEV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000/1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湖南中车时代电动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中国中车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29BEV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900/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3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129BEV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050/12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4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01B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200/7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01BEV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400/7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3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01BEV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500/7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4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01BEV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400/7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1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01BEV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200/7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1.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01BEV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400/7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75±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5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01BEV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500/7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61±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1.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02B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000/7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50BEV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300/8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51BEV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400/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2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51BEV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50/8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3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51BEV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50/8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51BEV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800/8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5±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7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51BEV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870/82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8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51BEV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300/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51BEV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500/8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51BEV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900/8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2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51BEV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200/7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3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TEG6851BEV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200/8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5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众泰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JNJ5020XXYEV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烟台舒驰客车有限责任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舒驰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TK6101G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100/9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7.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TK6101G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100/9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7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TK6101G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100/9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TK5040XXYEV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TK6830G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500/7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6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TK5040XXYEV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4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烟台舒驰客车有限责任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舒驰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TK5040XXY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4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TK5040XXY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TK5040XXYEV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TK5040XXYEV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广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05BEVBT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5/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10/16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0.90/69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1BEVBT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800/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1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8BEVH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200/1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77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8BEVH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200/1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8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8BEVP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200/1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77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8BEVP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200/1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8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9BEVH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77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9BEVH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9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9BEVH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000/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1.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9BEVH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000/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9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9BEVH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8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9BEVHT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9BEVP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77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9BEVP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9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9BEVP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000/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1.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9BEVP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000/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9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9BEVP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8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19BEVPT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9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1BEVB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200/12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77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1BEVBT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1BEVBT3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000/13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1BEVBT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3BEVB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77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3BEVBT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广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3BEVBT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3BEVBT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3BEVBT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6BEVB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400/13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76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6BEVBT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400/11800/12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00/2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1.57/9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6BEVBT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400/11800/12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9BEVBT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5.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9BEVH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200/12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49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9BEVHT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5.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9BEVP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200/12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49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2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29BEVPT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5.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31BEVST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500/19500/20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4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8.55/139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86BEVBT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铰接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400/19500/20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90/3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8/13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607B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6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681BEVBT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801BEVBT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600/8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803BEVB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600/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8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851BEVBT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000/8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05BEVB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8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05BEVB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8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05BEVB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9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05BEVB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9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03BEVBT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5/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25/1610/16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0.90/69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02BEVB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5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02BEVB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77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广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01BEVBT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000/9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0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01BEVBT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000/9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钛酸锂</w:t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01BEVB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500/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77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1.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TQ6101BEVB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000/9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2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重庆穗通新能源汽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穗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ST5030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900/19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0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ST5040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00/28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36/692±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2.4/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ST6851BEV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46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海格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KLQ5041XXYB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38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9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ZBH5180TXSCA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3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7.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陕汽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X5041XXYBEV331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9.8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X5120TCABEV381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4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8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X5041XXYBEV331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65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1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X5042XXYBEV331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9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X5043CCYBEV331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52±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X5043XLCBEV331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52±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X5043XXYBEV331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52±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X5044XXYBEV331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52±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X5045XXYBEV331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X5046XXYBEV331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7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X5041XXYBEV281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1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X5041XLCBEV331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65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1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X5040XXYBEV331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80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X4257MC4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4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X3317M4406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自卸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9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4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X5042XXYBEV331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9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665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1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陕西通家汽车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广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STJ5024XXYEV6B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领途汽车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领途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YGM5022XXYBEVB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0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1.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广州广汽比亚迪新能源客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广汽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Z6100LG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Z6122LG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2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3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GZ6850HZ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9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18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插电式混合动力商用车</w:t>
      </w:r>
    </w:p>
    <w:tbl>
      <w:tblPr>
        <w:tblW w:w="14484" w:type="dxa"/>
        <w:jc w:val="left"/>
        <w:tblInd w:w="19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94"/>
        <w:gridCol w:w="1770"/>
        <w:gridCol w:w="990"/>
        <w:gridCol w:w="1650"/>
        <w:gridCol w:w="1335"/>
        <w:gridCol w:w="1290"/>
        <w:gridCol w:w="1350"/>
        <w:gridCol w:w="1095"/>
        <w:gridCol w:w="1185"/>
        <w:gridCol w:w="1245"/>
        <w:gridCol w:w="1275"/>
        <w:gridCol w:w="705"/>
      </w:tblGrid>
      <w:tr>
        <w:trPr>
          <w:tblHeader w:val="true"/>
          <w:trHeight w:val="6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lang w:bidi="ar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产品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通用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Wh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DD6109CHEV5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4.95(kg/100k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7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1200/1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41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HQK6109CHEVNG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9.6(kg/100k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2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1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HQK6109CHEVNG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7.7(kg/100k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2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0.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HQK6128PHEVNG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7.6(kg/100k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26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0.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HQK6129PHEV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20.1(kg/100k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7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2400/13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昆明客车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云海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KK6103G03C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4.1/13.9(kg/100k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7800/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1700/12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1.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昆明客车制造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云海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KK6851G03C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39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8200/8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26.0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KK6103G03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6.1(kg/100k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1700/12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1.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KK6122G03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7.18(kg/100k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7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1900/12600/13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50.4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TEG6106EHEV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6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1800/11400/1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47.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TEG6851EHEV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1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4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8700/9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47.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）燃料电池商用车</w:t>
      </w:r>
    </w:p>
    <w:tbl>
      <w:tblPr>
        <w:tblW w:w="1452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140"/>
        <w:gridCol w:w="998"/>
        <w:gridCol w:w="1855"/>
        <w:gridCol w:w="2029"/>
        <w:gridCol w:w="1965"/>
        <w:gridCol w:w="1500"/>
        <w:gridCol w:w="1605"/>
        <w:gridCol w:w="1215"/>
        <w:gridCol w:w="630"/>
      </w:tblGrid>
      <w:tr>
        <w:trPr>
          <w:tblHeader w:val="true"/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产品型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SLK5080XXYEFCE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燃料电池厢式运输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)/35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4315/44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EQ5080XLCTFCEV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燃料电池冷藏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EQ5080XXYTFCEV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燃料电池厢式运输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4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3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EQ5080XLCTFCE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燃料电池冷藏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EQ5080XXYTFCEV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燃料电池厢式运输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48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3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EQ5080XXYTFCEV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燃料电池厢式运输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48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3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BJ6123FCEVCH-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燃料电池低入口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160km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)/655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12350/12850/135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金华青年汽车制造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青年曼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JNP5080XXYFCEV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燃料电池厢式运输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37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（纯氢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305+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纯电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44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青年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  <w:lang w:eastAsia="zh-CN"/>
              </w:rPr>
              <w:t>JNP6103BFCE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44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（纯氢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350+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纯电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10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37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317" w:hanging="31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153" w:hanging="15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37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1">
    <w:name w:val="页眉 Char1"/>
    <w:qFormat/>
    <w:rPr>
      <w:rFonts w:ascii="仿宋_GB2312;仿宋" w:hAnsi="仿宋_GB2312;仿宋" w:eastAsia="仿宋_GB2312;仿宋" w:cs="华文中宋;宋体"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2"/>
    <w:basedOn w:val="Style12"/>
    <w:qFormat/>
    <w:rPr>
      <w:rFonts w:ascii="Calibri" w:hAnsi="Calibri" w:cs="Calibri"/>
      <w:sz w:val="18"/>
      <w:szCs w:val="18"/>
      <w:lang w:eastAsia="en-US"/>
    </w:rPr>
  </w:style>
  <w:style w:type="character" w:styleId="2Char">
    <w:name w:val="标题 2 Char"/>
    <w:basedOn w:val="Style12"/>
    <w:qFormat/>
    <w:rPr>
      <w:rFonts w:ascii="微软雅黑" w:hAnsi="微软雅黑" w:eastAsia="微软雅黑" w:cs="微软雅黑"/>
      <w:b/>
      <w:sz w:val="28"/>
      <w:szCs w:val="28"/>
      <w:lang w:eastAsia="en-US"/>
    </w:rPr>
  </w:style>
  <w:style w:type="character" w:styleId="Char21">
    <w:name w:val="页眉 Char2"/>
    <w:basedOn w:val="Style12"/>
    <w:qFormat/>
    <w:rPr>
      <w:rFonts w:ascii="Calibri" w:hAnsi="Calibri" w:cs="Calibri"/>
      <w:sz w:val="18"/>
      <w:szCs w:val="18"/>
      <w:lang w:eastAsia="en-US"/>
    </w:rPr>
  </w:style>
  <w:style w:type="character" w:styleId="Char3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仿宋_GB2312;仿宋" w:hAnsi="仿宋_GB2312;仿宋" w:eastAsia="仿宋_GB2312;仿宋" w:cs="华文中宋;宋体"/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1"/>
      <w:szCs w:val="21"/>
      <w:u w:val="none"/>
    </w:rPr>
  </w:style>
  <w:style w:type="character" w:styleId="Char4">
    <w:name w:val="正文文本 Char"/>
    <w:basedOn w:val="Style12"/>
    <w:qFormat/>
    <w:rPr>
      <w:rFonts w:ascii="宋体" w:hAnsi="宋体" w:eastAsia="宋体" w:cs="宋体"/>
      <w:sz w:val="28"/>
      <w:szCs w:val="28"/>
      <w:lang w:eastAsia="en-US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Char">
    <w:name w:val="标题 1 Char"/>
    <w:basedOn w:val="Style12"/>
    <w:qFormat/>
    <w:rPr>
      <w:rFonts w:ascii="微软雅黑" w:hAnsi="微软雅黑" w:eastAsia="微软雅黑" w:cs="微软雅黑"/>
      <w:b/>
      <w:sz w:val="32"/>
      <w:szCs w:val="32"/>
      <w:lang w:eastAsia="en-US"/>
    </w:rPr>
  </w:style>
  <w:style w:type="character" w:styleId="Offscreen">
    <w:name w:val="offscreen"/>
    <w:qFormat/>
    <w:rPr>
      <w:vanish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;仿宋" w:hAnsi="仿宋_GB2312;仿宋" w:eastAsia="仿宋_GB2312;仿宋" w:cs="华文中宋;宋体"/>
      <w:kern w:val="2"/>
      <w:sz w:val="32"/>
      <w:szCs w:val="20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" w:cs="Calibri"/>
      <w:b/>
      <w:bCs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Style13">
    <w:name w:val="列出段落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yaoyong</dc:creator>
  <dc:description/>
  <dc:language>en-US</dc:language>
  <cp:lastModifiedBy>Administrator</cp:lastModifiedBy>
  <cp:lastPrinted>2019-02-26T14:59:00Z</cp:lastPrinted>
  <dcterms:modified xsi:type="dcterms:W3CDTF">2019-03-11T07:40:54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9.1.0.4798</vt:lpwstr>
  </property>
  <property fmtid="{D5CDD505-2E9C-101B-9397-08002B2CF9AE}" pid="5" name="LastSaved">
    <vt:filetime>2018-08-29T16:00:00Z</vt:filetime>
  </property>
</Properties>
</file>