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大型非公路矿用自卸车进口关键零部件、原材料退税商品清单</w:t>
      </w:r>
    </w:p>
    <w:p>
      <w:pPr>
        <w:pStyle w:val="Normal"/>
        <w:rPr/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0"/>
        <w:gridCol w:w="1595"/>
        <w:gridCol w:w="180"/>
        <w:gridCol w:w="900"/>
        <w:gridCol w:w="1620"/>
        <w:gridCol w:w="1440"/>
        <w:gridCol w:w="900"/>
      </w:tblGrid>
      <w:tr>
        <w:trPr>
          <w:trHeight w:val="540" w:hRule="atLeast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额定装载质量不小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10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吨的大型电动轮非公路矿用自卸车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级部件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级部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税则号列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ˎ̥;Times New Roma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供参考</w:t>
            </w:r>
            <w:r>
              <w:rPr>
                <w:rFonts w:eastAsia="ˎ̥;Times New Roman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暂定退税年限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动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082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轮胎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116200  401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耐磨钢板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92500  7225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液压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eastAsia="ˎ̥;Times New Roma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eastAsia="ˎ̥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流传动系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ˎ̥;Times New Roma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限额定装载质量大于</w:t>
            </w:r>
            <w:r>
              <w:rPr>
                <w:rFonts w:eastAsia="ˎ̥;Times New Roman"/>
                <w:color w:val="000000"/>
                <w:kern w:val="0"/>
                <w:sz w:val="24"/>
              </w:rPr>
              <w:t>2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的交流传动电动轮自卸车</w:t>
            </w:r>
            <w:r>
              <w:rPr>
                <w:rFonts w:eastAsia="ˎ̥;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电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087030 850164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制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3720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阻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016410 8533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动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333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动系统用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前制动器      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0830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制动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0830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额定装载质量不小于</w:t>
            </w:r>
            <w:r>
              <w:rPr>
                <w:rFonts w:eastAsia="ˎ̥;Times New Roman"/>
                <w:b/>
                <w:bCs/>
                <w:color w:val="000000"/>
                <w:kern w:val="0"/>
                <w:sz w:val="26"/>
                <w:szCs w:val="26"/>
              </w:rPr>
              <w:t>8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吨的大型机械传动非公路矿用自卸车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一级部件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二级部件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税则号列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ˎ̥;Times New Roma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供参考</w:t>
            </w:r>
            <w:r>
              <w:rPr>
                <w:rFonts w:eastAsia="ˎ̥;Times New Roman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暂定退税年限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动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08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动箱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084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耐磨钢材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25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向系统用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向多路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818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动系统用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818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制动器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0830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制动器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0830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桥用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齿轮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834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锥形滚子轴承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8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桥用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锥形滚子轴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82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轮用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锥形滚子轴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82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29:00Z</dcterms:created>
  <dc:creator>User</dc:creator>
  <dc:description/>
  <cp:keywords/>
  <dc:language>en-US</dc:language>
  <cp:lastModifiedBy>User</cp:lastModifiedBy>
  <dcterms:modified xsi:type="dcterms:W3CDTF">2008-03-05T08:30:00Z</dcterms:modified>
  <cp:revision>1</cp:revision>
  <dc:subject/>
  <dc:title>附件：大型非公路矿用自卸车进口关键零部件、原材料退税商品清单</dc:title>
</cp:coreProperties>
</file>