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4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《享受车船税减免优惠的节约能源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"/>
        </w:rPr>
        <w:t xml:space="preserve"> 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使用新能源汽车车型目录》（第三十七批）拟发布的车型清单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52"/>
        <w:gridCol w:w="1276"/>
        <w:gridCol w:w="1559"/>
        <w:gridCol w:w="992"/>
        <w:gridCol w:w="1418"/>
        <w:gridCol w:w="992"/>
        <w:gridCol w:w="992"/>
        <w:gridCol w:w="1418"/>
        <w:gridCol w:w="992"/>
        <w:gridCol w:w="1597"/>
      </w:tblGrid>
      <w:tr>
        <w:trPr>
          <w:trHeight w:val="226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变速器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L/100km)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型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档位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北京奔驰汽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A 200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7138ML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V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6.05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7138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V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.9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A 180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7138M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V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6.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C 200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7154N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V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6.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上海汽车集团股份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荣威龙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SA7151UEHEV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30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.90,5.8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SA7151UE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30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.90,5.8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长城汽车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H6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C6470BK03A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4.9(NEDC)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东风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轩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FL7162VANH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271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4.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东风本田汽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享域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(ENVIX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HW7157FS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国六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4.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HW7156FS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15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389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国六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4.0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4.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HW7102FSCS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国六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4.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HW7155FS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国六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4.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享域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(ENVIX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HW7158FS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24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23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377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国六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4.79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4.7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广汽本田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本田型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HA7150SAM6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.6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本田凌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HA7150GBC6A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14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24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379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01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00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397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381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1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国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4.80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轻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汽、柴油轻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52"/>
        <w:gridCol w:w="759"/>
        <w:gridCol w:w="1509"/>
        <w:gridCol w:w="1701"/>
        <w:gridCol w:w="1559"/>
        <w:gridCol w:w="1418"/>
        <w:gridCol w:w="1134"/>
        <w:gridCol w:w="1185"/>
        <w:gridCol w:w="1971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种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L/100km)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SQR5030ZDJ64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压缩式对接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汽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.7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002"/>
        <w:gridCol w:w="1952"/>
        <w:gridCol w:w="2948"/>
        <w:gridCol w:w="2921"/>
        <w:gridCol w:w="984"/>
        <w:gridCol w:w="981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bidi="ar"/>
              </w:rPr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112AYN6C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112AYN6D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127BYN6C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112AYN6T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905AYN6C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XMQ6905AYN6D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820HN6Y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9HNT6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827HN6Y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28HN6QY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119HN6Y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907HN6Z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752N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ZK6907HN6Y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906U6ACB-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BJ6122U8BTB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客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汽、柴油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1819"/>
        <w:gridCol w:w="1449"/>
        <w:gridCol w:w="1813"/>
        <w:gridCol w:w="1560"/>
        <w:gridCol w:w="1559"/>
        <w:gridCol w:w="1651"/>
        <w:gridCol w:w="978"/>
        <w:gridCol w:w="969"/>
        <w:gridCol w:w="1968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种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L/100km)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bidi="ar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建龙马环卫装备股份有限公司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060ZYSJL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压缩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9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35,4280,41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.0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FLM5081ZYSJL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压缩式垃圾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780,5850,60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1094TG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79XXYTG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79CCYTG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74XXYTSG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3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74XXYTG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0XXYTHC-M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0XXYTHB-N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1094TSG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74CCYTG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0XXYTCA-L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1079TG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79XXYTGA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0XXYTDA-L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1079TGA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99XXYTG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0XXYTJB-N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1,8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0XXYTJC-M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1,8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99CCYTG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1074TG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1074TSG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49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1099TG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7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99XXYTK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0XXYTJA-N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99CCYTK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仓栅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0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1099TK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3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40XXYTJA-M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94XXYTSG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42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5094XXYTGH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厢式运输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8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2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5.0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客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3"/>
        <w:gridCol w:w="1195"/>
        <w:gridCol w:w="1301"/>
        <w:gridCol w:w="1276"/>
        <w:gridCol w:w="1701"/>
        <w:gridCol w:w="4110"/>
        <w:gridCol w:w="993"/>
        <w:gridCol w:w="1153"/>
        <w:gridCol w:w="2003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种类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L/100km)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bidi="ar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601TY-N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7,9.1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651TA-N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45,2700,2775,2730,2685,2760,2670,2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7,9.1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 w:val="20"/>
                <w:szCs w:val="20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6501TY-L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315,2320,2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0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自卸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268"/>
        <w:gridCol w:w="1047"/>
        <w:gridCol w:w="1788"/>
        <w:gridCol w:w="1560"/>
        <w:gridCol w:w="1742"/>
        <w:gridCol w:w="1466"/>
        <w:gridCol w:w="975"/>
        <w:gridCol w:w="975"/>
        <w:gridCol w:w="1967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种类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L/100km)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JX3041TSCB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49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柴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.5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52"/>
        <w:gridCol w:w="1276"/>
        <w:gridCol w:w="1550"/>
        <w:gridCol w:w="1568"/>
        <w:gridCol w:w="992"/>
        <w:gridCol w:w="1134"/>
        <w:gridCol w:w="709"/>
        <w:gridCol w:w="1276"/>
        <w:gridCol w:w="1276"/>
        <w:gridCol w:w="992"/>
        <w:gridCol w:w="463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沃尔沃汽车销售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上海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沃尔沃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(VOLVO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C90 T8 LFH5ED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C90 T8 LFH5E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±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8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比亚迪汽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82ST6HEV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比亚迪护卫舰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.9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70ST6HEV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2WT6HEVS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ONG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7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.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82ST6HEV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比亚迪护卫舰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1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奇瑞汽车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星途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QR6450CHEVT1C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 xml:space="preserve">星途追风 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P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2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奇瑞捷豹路虎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路虎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(LAND ROVER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JL6450AL3HEV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揽胜极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2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3±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奇瑞汽车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奇瑞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QR6470CHEVT1D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 xml:space="preserve">TIGGO 8 PLUS PHEV,TIGGO 8 PLUS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鲲鹏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e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0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9(7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/1740(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岚图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EQ6490AL5F2SHEV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岚图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R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3.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EQ6490AL5F1SHEV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岚图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R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3.1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EQ6491AL5F2SHEV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岚图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R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7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神龙汽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东风标致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C7168KSABHEVC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508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7±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.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C6456KLBB16HEV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4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5±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东风雪铁龙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C6456KXBB16HEV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5 AIRCRO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5±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东风悦达起亚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起亚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YQZ7160GPHEV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K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后排座椅下方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5.0+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原备胎位置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大庆沃尔沃汽车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沃尔沃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VCD7204G65PPHEV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90 T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±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8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浙江豪情汽车制造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沃尔沃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VCC6474G65UPHEV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C60 T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±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8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帝豪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Q7152PHEV1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 xml:space="preserve">帝豪 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LP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.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浙江吉利汽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吉利美日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7153PHEV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博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40/17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.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吉利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6471PHEV0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嘉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.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领克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MR7153PHEV1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02 P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7150YT6HEV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bidi="ar"/>
              </w:rPr>
              <w:t>比亚迪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35"/>
        <w:gridCol w:w="993"/>
        <w:gridCol w:w="1701"/>
        <w:gridCol w:w="2126"/>
        <w:gridCol w:w="850"/>
        <w:gridCol w:w="2552"/>
        <w:gridCol w:w="992"/>
        <w:gridCol w:w="1276"/>
        <w:gridCol w:w="463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国第一汽车集团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解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A6110LRBEV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00/1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A6110PRBEV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00/1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A4250P66T1BEV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250/10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A6110URBEV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00/1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北京福田戴姆勒汽车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欧曼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4259EVDHF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成都大运汽车集团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大运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GC5040XXYBBEV6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GC3310BEV1Z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GC5041XXYBSEV6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08±18.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6.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X3317XF406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400/2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X4250SEV384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700/10360/1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04±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海格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KLQ6675GAEVN3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100/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7.5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开瑞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QR5030XXYBEVH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金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MQ6601WGBEV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100/6300/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84±26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0.9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MQ6850WGBEV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400/9100/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56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9.0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MQ6601CGBEV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200/4400/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54±19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9.16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MQ6601CGBEVL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200/4400/4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43.2±25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8.0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金旅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ML5036XXYEV20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5(CLT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.09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ML6105JEVJ0C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700/11100/1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3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ML5036XXYEVL0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1(CLT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.9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ML5036XXYEVJ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7(CLT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NC6820BEVG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650/7850/8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0.9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NC6820BEVG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850/8050/8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5.1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国中车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TEG5310ZLJAJFBEV1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开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NJL5036XXY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NJL4250KEK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70/12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NJL4250KEK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670/12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0.8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程力汽车集团股份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程力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L5041TYH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L5122TCA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0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KH3310P6BEV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500/23000/22100/20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KH4250P4BEV2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900/10000/10300/1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KH4250P4BEV1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800/11000/104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万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WD6666BEVG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000/5400/5500/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7.7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广西汽车集团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五菱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XA5036XXY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1(CLT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.5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北京福田欧辉新能源汽车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6129EVCA-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9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00/12200/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3.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石家庄煤矿机械有限责任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石煤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MJ5180GQXC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0.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GL5047XXYBEVM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GL5049XXYBEVGHDM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6.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GL5047XYZBEVM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邮政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GL5047XXYBEVGM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上海神舟精宜汽车制造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交大神舟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SZ5180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0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GH5180ZYSL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150/11000/11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88±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启航汽车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启敬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QHV5188TX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QHV5038ZXXSC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0.2±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郑州宇通重工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YTZ5180ZXLD0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武汉市汉福专用车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金银湖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WFA5188GS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洒水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80;1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1.96;210.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XA5181GQXL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联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101ZYSBJ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905/7100/7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8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182GQXDF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20/1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7/241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183GQXDF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20/1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7/241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广州市环境卫生机械设备厂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广环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H5180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0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四川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专用汽车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远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CZ5312ZLJ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300/18500/17000/17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四川川宏机械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勤宏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QH5311ZLJ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自卸式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500/17500/18000/1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22.8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北奔重型汽车集团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北奔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ND3310DBXJ7Z05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150/24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04/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东风商用车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FH4250DB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FH4180DS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FH4250D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丹东黄海汽车有限责任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黄海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D6119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20/4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100/1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12/1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5.4/2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东风汽车股份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FA6800EBEV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20/3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210/6400/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22.5/77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4.42/122.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FA5040CCYTB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FA5040XXYW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FA6110C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00/6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000/11400/1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20/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0.288/302.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EQ4250GL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23.9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东风特种汽车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EQ6810CTB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00/6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1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GA4250BEVWC1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800/10200/11200/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GA5310GJBBEVNEA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扬州亚星客车股份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亚星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S6859GHBEV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100/8500/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浙江飞碟汽车制造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飞碟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D5041XXYW68BEV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安徽安凯汽车股份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安凯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FF6709G7EV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100/6650/6400/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3.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FF6600E6EV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50/4300/3950/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江淮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FC1040EV2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FC4258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牵引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2.7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福建新龙马汽车股份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启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J5030XXYBEVB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5(CLT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江铃汽车股份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江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X1032PSEG5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多用途货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5.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Z4257Y344GZ1BEV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牵引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国重汽集团福建海西汽车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豪曼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Z5048XXYG17ZB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5.433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Z1048G17ZB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5.433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山东汽车制造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YTQ5042XXYJEEV3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9.1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K6816BEVG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450/7780/8100/8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YM33105S2S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600/21100/22100/22600/2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YM41800S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YM3312ZZX4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500/20000/21440/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40±55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YM3311ZZX6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500/23500/2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06±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22.8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YM5310GJB5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40±55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安徽华菱汽车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N5310GJBN36C5BEV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华菱之星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N4252B36C6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20±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4.3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N5311GJBN36C5BEV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31/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2/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湖北三环汽车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十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TQ4251L10Y4S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五菱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ZW1029EVHEA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6(CLT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ZW1029SEVHEA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0(CLT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ZW1029SEVA6EA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0(CLT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ZW1029EVA6EA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6(CLT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红岩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Q4250BEVES24Q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320/1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Q4250BEVES24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800/11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10"/>
        <w:gridCol w:w="709"/>
        <w:gridCol w:w="1625"/>
        <w:gridCol w:w="2060"/>
        <w:gridCol w:w="1134"/>
        <w:gridCol w:w="1084"/>
        <w:gridCol w:w="901"/>
        <w:gridCol w:w="992"/>
        <w:gridCol w:w="1174"/>
        <w:gridCol w:w="1255"/>
        <w:gridCol w:w="444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DNC5042XLCSHEVGM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6±1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7.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GL5106XXYSHEVGM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.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9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2±6.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.83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上海申沃客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申沃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WB6123CHEV10C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.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7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0.45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733"/>
        <w:gridCol w:w="1067"/>
        <w:gridCol w:w="1989"/>
        <w:gridCol w:w="1922"/>
        <w:gridCol w:w="1166"/>
        <w:gridCol w:w="1805"/>
        <w:gridCol w:w="1411"/>
        <w:gridCol w:w="1251"/>
        <w:gridCol w:w="444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bidi="ar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植一客成都汽车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植汽车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DL6101URFCEV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300/117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0.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海格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KLQ5180XYKFCEV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翼开启厢式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9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50/10100/106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KLQ6106GAFCEV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低入口城市客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400/12100/117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KLQ4250FCEV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金旅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XML6105JFCEVJ0CG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9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800/114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开沃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NJL5040XXYFCEV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厢式运输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420/32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KH3310P6FCEV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自卸汽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600/18000/19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青岛美锦新能源汽车制造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美锦飞驰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QMJ6860FCEVGB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065/927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福龙马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LM5181GQXDLFCEVS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清洗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7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LM5180TSLDLFCEV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扫路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3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LM5180TXSDLFCEV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洗扫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46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联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180TXSDLFCEV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洗扫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8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183GQXDLFCEVQJ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清洗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YM3313ZZX4FCEV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自卸汽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7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500/17500/19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.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东风柳州汽车有限公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乘龙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Z5180XXYM3AZFCEV10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厢式运输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86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Style14">
    <w:name w:val="正文文本 字符"/>
    <w:basedOn w:val="Style13"/>
    <w:qFormat/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03:00Z</dcterms:created>
  <dc:creator>Apache POI</dc:creator>
  <dc:description/>
  <dc:language>en-US</dc:language>
  <cp:lastModifiedBy>kylin</cp:lastModifiedBy>
  <dcterms:modified xsi:type="dcterms:W3CDTF">2022-03-11T11:1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EE9F2EC844B26BC1F92388AF9B46E</vt:lpwstr>
  </property>
  <property fmtid="{D5CDD505-2E9C-101B-9397-08002B2CF9AE}" pid="3" name="KSOProductBuildVer">
    <vt:lpwstr>2052-11.8.2.10337</vt:lpwstr>
  </property>
</Properties>
</file>