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1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云浮市个人所得税行业所得率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362"/>
      </w:tblGrid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行业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类别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所得率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3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制造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2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3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批发和零售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2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3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交通运输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2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7%</w:t>
            </w:r>
          </w:p>
        </w:tc>
      </w:tr>
      <w:tr>
        <w:trPr>
          <w:trHeight w:val="64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3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建筑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2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8%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3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饮食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2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8%</w:t>
            </w:r>
          </w:p>
        </w:tc>
      </w:tr>
      <w:tr>
        <w:trPr>
          <w:trHeight w:val="62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3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娱乐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2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0%</w:t>
            </w:r>
          </w:p>
        </w:tc>
      </w:tr>
      <w:tr>
        <w:trPr>
          <w:trHeight w:val="64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643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其他行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32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0%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本表适用于从事表中所列行业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实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核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征收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的个人所得税纳税人（个人独资企业、合伙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企业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体工商户）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根据《国家税务总局关于切实加强高收入者个人所得税征管的通知》（国税发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）的相关规定，律师事务所、会计师事务所、税务师事务所、资产评估和房地产估价等鉴证类中介机构，不得实行核定征收个人所得税，不适用此表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关于权益性投资经营所得个人所得税征收管理的公告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财政部 税务总局公告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年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4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号）的相关规定，持有股权、股票、合伙企业财产份额等权益性投资的个人独资企业、合伙企业，一律适用查账征收方式计征个人所得税，不适用此表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2:00Z</dcterms:created>
  <dc:creator>徐晖卓</dc:creator>
  <dc:description/>
  <dc:language>en-US</dc:language>
  <cp:lastModifiedBy>唐基宇</cp:lastModifiedBy>
  <dcterms:modified xsi:type="dcterms:W3CDTF">2024-11-25T08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