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湖南省财政厅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湖南省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关于明确湿地恢复费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征收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使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有关事项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true"/>
        <w:spacing w:lineRule="exact" w:line="60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各市州、县市区财政局、林业局：</w:t>
      </w:r>
    </w:p>
    <w:p>
      <w:pPr>
        <w:pStyle w:val="Normal"/>
        <w:snapToGrid w:val="tru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为规范湿地恢复费征收、使用及管理，加强湿地保护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财政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林草局关于印发〈湿地恢复费缴纳和使用管理暂行办法〉的通知》（财税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下简称财税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文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转发给你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并结合我省实际，明确如下事项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请一并贯彻执行。</w:t>
      </w:r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一、【征收情形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经依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批准占用我省重要湿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且没有条件恢复、重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占用单位应当按照规定缴纳湿地恢复费。因防洪、航道、港口或者其他水工程占用河道管理范围及蓄滞洪区内的湿地除外。重要湿地包括国家重要湿地（含国际重要湿地）和省级重要湿地。</w:t>
      </w:r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、【征收主体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湿地恢复费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林业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征收。</w:t>
      </w:r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三、【征收标准】占用重要湿地的，缴纳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准为每平方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Contents1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四、【征收流程】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林业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应当在占用单位依法申请并获得占用重要湿地批准后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个工作日内，根据审核同意的占用重要湿地实际情况和缴纳标准，核算湿地恢复费征收金额，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开具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非税收入缴款通知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占用单位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工作日内一次性完成缴纳后，由省林业局开具省级财政部门监（印）制的非税收入一般缴款书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、【入库管理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湿地恢复费属于政府非税收入，列政府收支分类科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302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湿地恢复费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科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纳入省级财政一般公共预算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主要用于林业主管部门组织的湿地恢复、保护和管理相关工作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六、【退库管理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占用重要湿地项目未实施且未导致湿地面积减少或者质量下降，以及其他事项需要退付湿地恢复费的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由缴费人向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省林业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递交退费申请、缴款凭证等审批资料，提出退费申请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省林业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审核后，按规定向省财政厅申请办理湿地恢复费退付手续。省财政厅收到退付申请后，应当及时办理收入退付手续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经审查不符合退费要求的，由省林业局告知缴费人不予退还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七、【其他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期限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尽事宜按照财税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文执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执行过程中，财政部、国家林草局另有规定的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林草局关于印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湿地恢复费缴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使用管理暂行办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湖南省财政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湖南省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Contents1"/>
        <w:spacing w:lineRule="exact" w:line="60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4:08:00Z</dcterms:created>
  <dc:creator>Administrator</dc:creator>
  <dc:description/>
  <dc:language>en-US</dc:language>
  <cp:lastModifiedBy>kylin</cp:lastModifiedBy>
  <cp:lastPrinted>2024-12-01T15:02:00Z</cp:lastPrinted>
  <dcterms:modified xsi:type="dcterms:W3CDTF">2024-12-01T15:0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1CE2E3D9A6A9382BCF066592CF917_43</vt:lpwstr>
  </property>
  <property fmtid="{D5CDD505-2E9C-101B-9397-08002B2CF9AE}" pid="3" name="KSOProductBuildVer">
    <vt:lpwstr>2052-11.8.2.11653</vt:lpwstr>
  </property>
</Properties>
</file>