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Style19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Style19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金融企业财务决算报表分析报告参考格式</w:t>
      </w:r>
    </w:p>
    <w:p>
      <w:pPr>
        <w:pStyle w:val="Style19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基本情况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本企业或本地区金融业概况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落实党中央、国务院重要决策部署情况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包括但不限于：一是响应国家宏观政策情况；二是服务实体经济情况；三是防范化解金融风险情况；四是深化金融改革的工作进展与成效。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汇总范围、户数及户数变动情况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财务状况分析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资产、负债、所有者权益等总体情况分析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盈亏状况及原因分析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资产质量及财务风险情况分析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成本费用（特别是人均费用）、上缴税金等情况分析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存在的问题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本企业或本地区金融企业发展过程中存在的主要问题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金融企业经济效益、资产质量及财务风险方面的问题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金融财务报表编制及日常财务监管过程中存在的主要问题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其他方面的问题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政策建议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对本企业或本地区金融企业发展的建议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控制、防范和化解当地或本企业金融财务风险的建议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对本企业或本地区金融财务报表设计及编制等工作的建议；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其他方面的建议。</w:t>
      </w:r>
    </w:p>
    <w:p>
      <w:pPr>
        <w:pStyle w:val="Style19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审核情况说明</w:t>
      </w:r>
    </w:p>
    <w:p>
      <w:pPr>
        <w:pStyle w:val="Style19"/>
        <w:spacing w:lineRule="exact" w:line="440"/>
        <w:ind w:firstLine="5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Administrator</dc:creator>
  <dc:description/>
  <cp:keywords/>
  <dc:language>en-US</dc:language>
  <cp:lastModifiedBy>滨 刘</cp:lastModifiedBy>
  <cp:lastPrinted>2024-01-09T13:53:00Z</cp:lastPrinted>
  <dcterms:modified xsi:type="dcterms:W3CDTF">2024-11-06T07:03:00Z</dcterms:modified>
  <cp:revision>10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