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贵州省就业见习协议书（模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</w:rPr>
        <w:t>甲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（见习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u w:val="none"/>
        </w:rPr>
        <w:t>乙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为明确见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与见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单位双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的责任和义务，经甲乙双方平等协商一致，签订本协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见习期限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个月，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日起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日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乙方应在接到见习派遣通知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内向甲方报到，若遇特殊情况不能按时报到，需征得甲方同意，并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力资源社会保障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甲方安排乙方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作岗位见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甲方根据有关规定和本单位职工实际薪酬水平，通过银行专户向乙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见习基本生活补助，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基本生活补助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人民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元（每月基本生活补助不低于当地最低工资标准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乙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见习期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就业见习期内，见习单位原则上不得变更见习人员的就业见习岗位，不能以劳务派遣、外借等方式安排见习人员到其他单位参加就业见习。如见习单位或见习人员需要调整见习岗位，应双方协商同意后通过书面确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甲乙双方协商一致，可以变更或解除本协议。甲方未能按本协议要求提供见习岗位或克扣、无故拖欠乙方基本生活补助的，乙方有权中止协议，乙方违反甲方规章制度或无正当理由脱离见习岗位的，甲方有权中止协议，并向当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部门反映上报。因乙方个人原因要求提前终止见习协议的，应提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天通知甲方，并做好工作交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经批准方可离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经双方协商，若甲方留用乙方在本单位就业，双方应签订劳动合同，甲方为乙方办理社会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协议补充条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本协议一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乙双方各执一份，报甲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属地人力资源社会保障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一份备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本协议经甲乙双方签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盖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后生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甲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乙方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或授权委托代理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（盖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9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587" w:right="1644" w:gutter="0" w:header="0" w:top="2154" w:footer="0" w:bottom="198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4:00Z</dcterms:created>
  <dc:creator>ysgz</dc:creator>
  <dc:description/>
  <dc:language>en-US</dc:language>
  <cp:lastModifiedBy>ysgz</cp:lastModifiedBy>
  <dcterms:modified xsi:type="dcterms:W3CDTF">2024-12-19T15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