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eastAsia="方正仿宋_GBK" w:cs="Times New Roman" w:ascii="Times New Roman" w:hAnsi="Times New Roman"/>
          <w:w w:val="99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w w:val="9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9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w w:val="9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9"/>
          <w:sz w:val="44"/>
          <w:szCs w:val="44"/>
        </w:rPr>
        <w:t>行业人才工作委员会工作规则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eastAsia="方正仿宋_GBK" w:cs="Times New Roman" w:ascii="Times New Roman" w:hAnsi="Times New Roman"/>
          <w:w w:val="99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为加强河北省注册会计师行业人才建设工作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根据《中华人民共和国注册会计师法》《河北省注册会计师协会章程》等有关规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制定本工作规则。</w:t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行业人才工作委员会是河北省注册会计师协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以下简称省注协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理事会下设的专门委员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对理事会负责。继续教育部负责行业人才工作委员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以下简称委员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的日常事务。</w:t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及其组成人员应当遵守宪法、法律和省注协章程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贯彻党的路线方针政策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落实省注协工作部署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在职责范围内开展工作。</w:t>
      </w:r>
    </w:p>
    <w:p>
      <w:pPr>
        <w:pStyle w:val="Normal"/>
        <w:snapToGrid w:val="false"/>
        <w:spacing w:lineRule="exact" w:line="580"/>
        <w:ind w:firstLine="638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的主要职责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一）制定或修订委员会的工作规则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提交理事会表决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二）制定委员会工作计划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提出工作经费预算建议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三）实施委员会工作计划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每年就委员会的计划实施情况向理事会报告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四）提出委员会委员的增补和撤换意见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五）审议我省注册会计师继续教育培训相关制度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六）指导会计师事务所优化人力资源管理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七）审议并监督省注协年度培训工作计划的制定与实施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八）开展行业人才工作调研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提出优化人才队伍建设的建议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九）加强与其他注协、高等院校及海外行业培训机构的交流与合作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十）完成理事会交办的其他工作。</w:t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共</w:t>
      </w:r>
      <w:r>
        <w:rPr>
          <w:rFonts w:eastAsia="方正仿宋_GBK" w:cs="Times New Roman" w:ascii="Times New Roman" w:hAnsi="Times New Roman"/>
          <w:w w:val="99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由注册会计师行业、高等院校等相关领域专家组成。</w:t>
      </w:r>
    </w:p>
    <w:p>
      <w:pPr>
        <w:pStyle w:val="Normal"/>
        <w:snapToGrid w:val="false"/>
        <w:spacing w:lineRule="exact" w:line="580"/>
        <w:ind w:firstLine="638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注册会计师担任委员需符合下列基本条件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一）取得注册会计师执业资格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从事相关工作</w:t>
      </w:r>
      <w:r>
        <w:rPr>
          <w:rFonts w:eastAsia="方正仿宋_GBK" w:cs="Times New Roman" w:ascii="Times New Roman" w:hAnsi="Times New Roman"/>
          <w:w w:val="99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年以上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具有较高的专业理论水平和丰富的实践经验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二）担任部门经理以上职务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三）近两年未因执业行为受到行政处罚和省注协自律惩戒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四）热心行业建设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年龄层次、身体状况和工作时间能满足履行职责需要。</w:t>
      </w:r>
    </w:p>
    <w:p>
      <w:pPr>
        <w:pStyle w:val="Normal"/>
        <w:snapToGrid w:val="false"/>
        <w:spacing w:lineRule="exact" w:line="580"/>
        <w:ind w:firstLine="638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高等院校等相关领域专家担任委员需符合下列基本条件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一）具有相关专业高级职称或相应执业资格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二）熟悉行业情况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三）具有大学本科以上学历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四）具有良好的职业道德和社会信誉。</w:t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设主任委员</w:t>
      </w:r>
      <w:r>
        <w:rPr>
          <w:rFonts w:eastAsia="方正仿宋_GBK" w:cs="Times New Roman" w:ascii="Times New Roman" w:hAnsi="Times New Roman"/>
          <w:w w:val="9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副主任委员</w:t>
      </w:r>
      <w:r>
        <w:rPr>
          <w:rFonts w:eastAsia="方正仿宋_GBK" w:cs="Times New Roman" w:ascii="Times New Roman" w:hAnsi="Times New Roman"/>
          <w:w w:val="99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实行主任委员负责制。</w:t>
      </w:r>
    </w:p>
    <w:p>
      <w:pPr>
        <w:pStyle w:val="Normal"/>
        <w:snapToGrid w:val="false"/>
        <w:spacing w:lineRule="exact" w:line="580"/>
        <w:ind w:firstLine="638"/>
        <w:rPr/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任期与理事会相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连任一般不超过两届。</w:t>
      </w:r>
    </w:p>
    <w:p>
      <w:pPr>
        <w:pStyle w:val="Normal"/>
        <w:snapToGrid w:val="false"/>
        <w:spacing w:lineRule="exact" w:line="580"/>
        <w:ind w:firstLine="638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w w:val="99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议事规则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一）每半年至少召开一次工作会议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全体委员参加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二）会议议程由主任委员与副主任委员商定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提前</w:t>
      </w:r>
      <w:r>
        <w:rPr>
          <w:rFonts w:eastAsia="方正仿宋_GBK" w:cs="Times New Roman" w:ascii="Times New Roman" w:hAnsi="Times New Roman"/>
          <w:w w:val="99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个工作日通知委员。委员不能参加会议的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应报主任委员批准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三）会议应在充分讨论的基础上形成一致意见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如无法形成一致意见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可组织参会委员投票表决。表决事项应由出席会议委员的三分之二以上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含本数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通过方为有效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（四）委员会可通过视频会议、电话、电子邮件、微信群讨论等方式开展工作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受到刑事处罚、行政处罚处分或行业惩戒的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自动丧失委员资格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未经省注协批准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不得自行建立委员会工作和宣传网站、网页、刊物以及微信、微博类公众账号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未经省注协批准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不得以委员会及委员的名义接受媒体采访、参加论坛等活动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会活动经费在省注协会费中列支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委员组成、调整、解聘、增补等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由省注协提出建议人选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报理事会批准。</w:t>
      </w:r>
    </w:p>
    <w:p>
      <w:pPr>
        <w:pStyle w:val="Normal"/>
        <w:snapToGrid w:val="false"/>
        <w:spacing w:lineRule="exact" w:line="580"/>
        <w:ind w:firstLine="630"/>
        <w:rPr>
          <w:rFonts w:ascii="Times New Roman" w:hAnsi="Times New Roman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本工作规则由省注协秘书处负责解释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w w:val="99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本工作规则经省注协理事会审议通过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w w:val="99"/>
          <w:sz w:val="32"/>
          <w:szCs w:val="32"/>
        </w:rPr>
        <w:t>自印发之日起执行。</w:t>
      </w:r>
    </w:p>
    <w:p>
      <w:pPr>
        <w:pStyle w:val="Normal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eastAsia="方正仿宋_GBK" w:cs="Times New Roman" w:ascii="Times New Roman" w:hAnsi="Times New Roman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Administrator</dc:creator>
  <dc:description/>
  <cp:keywords/>
  <dc:language>en-US</dc:language>
  <cp:lastModifiedBy>Administrator</cp:lastModifiedBy>
  <dcterms:modified xsi:type="dcterms:W3CDTF">2025-01-21T06:37:00Z</dcterms:modified>
  <cp:revision>2</cp:revision>
  <dc:subject/>
  <dc:title/>
</cp:coreProperties>
</file>