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5" w:topFromText="0" w:vertAnchor="text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629"/>
        <w:gridCol w:w="421"/>
        <w:gridCol w:w="1100"/>
        <w:gridCol w:w="380"/>
        <w:gridCol w:w="695"/>
        <w:gridCol w:w="260"/>
        <w:gridCol w:w="707"/>
        <w:gridCol w:w="453"/>
        <w:gridCol w:w="230"/>
        <w:gridCol w:w="1491"/>
        <w:gridCol w:w="1104"/>
        <w:gridCol w:w="125"/>
        <w:gridCol w:w="704"/>
        <w:gridCol w:w="355"/>
        <w:gridCol w:w="1324"/>
      </w:tblGrid>
      <w:tr>
        <w:trPr>
          <w:trHeight w:val="214" w:hRule="atLeast"/>
        </w:trPr>
        <w:tc>
          <w:tcPr>
            <w:tcW w:w="1062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公益性社会组织公益性捐赠税前扣除资格情况表</w:t>
            </w:r>
          </w:p>
        </w:tc>
      </w:tr>
      <w:tr>
        <w:trPr>
          <w:trHeight w:val="297" w:hRule="atLeast"/>
        </w:trPr>
        <w:tc>
          <w:tcPr>
            <w:tcW w:w="16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31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名称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登记时间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类型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团体  □基金会 □社会服务机构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当年新设立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认定的慈善组织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管理机关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首次确认税前扣除资格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主管单位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已取得非营利免税资格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    旨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范围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慈善事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围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扶贫、济困；</w:t>
            </w:r>
          </w:p>
        </w:tc>
      </w:tr>
      <w:tr>
        <w:trPr>
          <w:trHeight w:val="17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扶老、救孤、恤病、助残、优抚；</w:t>
            </w:r>
          </w:p>
        </w:tc>
      </w:tr>
      <w:tr>
        <w:trPr>
          <w:trHeight w:val="17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自然灾害、事故灾难和公共卫生事件等突发事件造成的损害；</w:t>
            </w:r>
          </w:p>
        </w:tc>
      </w:tr>
      <w:tr>
        <w:trPr>
          <w:trHeight w:val="272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教育、科学、文化、卫生、体育等事业的发展；</w:t>
            </w:r>
          </w:p>
        </w:tc>
      </w:tr>
      <w:tr>
        <w:trPr>
          <w:trHeight w:val="115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治污染和其他公害，保护和改善生态环境；社会公共设施建设；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社会发展和进步的其他社会公共和福利事业；符合《慈善法》规定的其他公益活动。</w:t>
            </w:r>
          </w:p>
        </w:tc>
      </w:tr>
      <w:tr>
        <w:trPr>
          <w:trHeight w:val="104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税法相关规定</w:t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法登记，具有法人资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办理税务登记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发展公益事业为宗旨，且不以营利为目的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部资产及其增值为法人所有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益和营运结余主要用于符合本社会组织设立目的的事业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90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止后的剩余财产不归属任何个人或者营利组织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经营与设立目的无关的业务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50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健全的财务会计制度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捐赠者不以任何形式参与社会组织财产的分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相关情况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具有公开募捐资格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的活动资金（万元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末净资产（万元）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收入（或年末净资产）（万元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于公益慈善事业支出     （万元）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慈善事业支出占上年总收入（上年末净资产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比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用支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用占当年总支出的比例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两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情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警告除外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0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94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两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被列入严重违法失信名单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1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23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营利免税资格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起止时间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评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估等级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起止时间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0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声明：本组织保证以上所提供资料内容真实、准确和完整，并为此承担责任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720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eastAsia="瀹嬩綋" w:cs="宋体" w:ascii="瀹嬩綋" w:hAnsi="瀹嬩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eastAsia="瀹嬩綋" w:cs="宋体" w:ascii="瀹嬩綋" w:hAnsi="瀹嬩綋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365" w:hRule="atLeast"/>
        </w:trPr>
        <w:tc>
          <w:tcPr>
            <w:tcW w:w="1062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具有公开募捐资格的社会组织，填写年度总收入情况；不具有公开募捐资格的社会组织，填写年末净资产情况。</w:t>
            </w:r>
          </w:p>
        </w:tc>
      </w:tr>
    </w:tbl>
    <w:p>
      <w:pPr>
        <w:pStyle w:val="Normal"/>
        <w:widowControl/>
        <w:ind w:left="-2" w:hanging="84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瀹嬩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611C7E-259D-4087-8561-8EDBAB1214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2:00Z</dcterms:created>
  <dc:creator>admin</dc:creator>
  <dc:description/>
  <dc:language>en-US</dc:language>
  <cp:lastModifiedBy>韩志毅</cp:lastModifiedBy>
  <cp:lastPrinted>2022-12-18T08:53:00Z</cp:lastPrinted>
  <dcterms:modified xsi:type="dcterms:W3CDTF">2025-01-0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ACB9E9D849B2B55070202ED89B4E</vt:lpwstr>
  </property>
  <property fmtid="{D5CDD505-2E9C-101B-9397-08002B2CF9AE}" pid="3" name="KSOProductBuildVer">
    <vt:lpwstr>2052-11.1.0.10359</vt:lpwstr>
  </property>
</Properties>
</file>