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会员管理与服务委员会委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田雪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付佳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惠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马英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审众环会计师事务所（特殊普通合伙）河北分所</w:t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委 员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马东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华文会计师事务所有限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树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华狮会计师事务所有限责任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翠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德北方会计师事务所有限责任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廊坊益华会计师事务所有限公司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海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中鑫会计师事务所有限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邵立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山华信会计师事务所有限公司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钢集团财务有限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武翠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天勤会计师事务所有限责任公司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贺鸿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兴财光华会计师事务所（特殊普通合伙）邢台分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贾志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喜会计师事务所（特殊普通合伙）石家庄分所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东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越会计师河北事务所（普通合伙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w w:val="99"/>
          <w:sz w:val="32"/>
          <w:szCs w:val="32"/>
        </w:rPr>
      </w:pPr>
      <w:r>
        <w:rPr>
          <w:rFonts w:eastAsia="方正黑体_GBK" w:cs="Times New Roman" w:ascii="Times New Roman" w:hAnsi="Times New Roman"/>
          <w:w w:val="99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Administrator</dc:creator>
  <dc:description/>
  <cp:keywords/>
  <dc:language>en-US</dc:language>
  <cp:lastModifiedBy>Administrator</cp:lastModifiedBy>
  <dcterms:modified xsi:type="dcterms:W3CDTF">2025-01-21T06:36:00Z</dcterms:modified>
  <cp:revision>2</cp:revision>
  <dc:subject/>
  <dc:title/>
</cp:coreProperties>
</file>