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转发《浙江省财政厅 浙江省自然资源厅 国家税务总局浙江省税务局</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中国人民银行浙江省分行转发财政部</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自然资源部</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税务总局关于印发〈矿业权出让收益征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办法〉的通知》</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区（县、市）财政局、自然资源和规划分局（局），国家税务总局宁波市税务局各区（县、市）税务局，人民银行宁波市分行北仑营业管理部，各商业银行代理支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浙江省财政厅 浙江省自然资源厅 国家税务总局浙江省税务局 中国人民银行浙江省分行转发财政部 自然资源部 税务总局关于印发〈矿业权出让收益征收办法〉的通知》（浙财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转发给你们，同时结合我市实际，提出如下补充意见，请一并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分成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人民政府专题会议纪要〔</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规定，矿业权出让收益地方留成部分纳入市对区（县、市）统筹收入范围，在征收环节市与区（县、市）不进行分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征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矿业权出让收益征缴管理按照《宁波市财政局 宁波市自然资源和规划局 国家税务总局宁波市税务局 中国人民银行宁波市中心支行关于印发国有土地使用权出让收入等四项非税收入征收职责划转实施意见的通知》（甬财综〔</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62</w:t>
      </w:r>
      <w:r>
        <w:rPr>
          <w:rFonts w:ascii="仿宋_GB2312" w:hAnsi="仿宋_GB2312" w:cs="仿宋_GB2312" w:eastAsia="仿宋_GB2312"/>
          <w:color w:val="000000"/>
          <w:sz w:val="32"/>
          <w:szCs w:val="32"/>
          <w:lang w:val="en-US" w:eastAsia="zh-CN"/>
        </w:rPr>
        <w:t>号）、《国家税务总局宁波市税务局 宁波市财政局 宁波市自然资源和规划局 中国人民银行宁波市中心支行关于国有土地使用权出让收入等四项非税收入划转税务部门征收有关问题的通知》（甬税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号）等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退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矿业权出让收益地方分成退库办理按照《国家税务总局宁波市税务局 宁波市财政局 宁波市自然资源和规划局 中国人民银行宁波市中心支行关于做好国有土地使用权出让收入等四项非税收入退库工作的通知》（甬税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级财政、自然资源主管部门、税务、人民银行要高度重视矿业权出让收益征收工作，按照各自职责，加强沟通协调，认真贯彻落实。实施中如遇到问题，应及时反馈市级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通知自印发之日起施行。宁波市财政局 宁波市国土资源局 中国人民银行宁波市中心支行关于转发《浙江省财政厅 浙江省国土资源厅 中国人民银行杭州中心支行转发财政部 国土资源部关于印发〈矿业权出让收益征收管理暂行办法〉的通知》的通知（甬财政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7</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浙江省财政厅 浙江省自然资源厅 国家税务总局浙江省税务局 中国人民银行浙江省分行转发财政部 自然资源部 税务总局关于印发〈矿业权出让收益征收办法〉的通知》（浙财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宁波市财政局             宁波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宁波市税务局 中国人民银行宁波市分行</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czj</dc:creator>
  <dc:description/>
  <dc:language>en-US</dc:language>
  <cp:lastModifiedBy>czj</cp:lastModifiedBy>
  <cp:lastPrinted>2025-02-24T18:21:00Z</cp:lastPrinted>
  <dcterms:modified xsi:type="dcterms:W3CDTF">2025-02-24T15: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