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Style15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《实质性运营自评承诺表》填报操作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进入《实质性运营自评承诺表》模块</w:t>
      </w:r>
    </w:p>
    <w:p>
      <w:pPr>
        <w:pStyle w:val="GWZ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Style w:val="Style14"/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Style w:val="Style14"/>
          <w:rFonts w:ascii="仿宋_GB2312" w:hAnsi="仿宋_GB2312" w:cs="仿宋_GB2312"/>
          <w:color w:val="000000"/>
          <w:sz w:val="32"/>
          <w:szCs w:val="32"/>
          <w:lang w:val="en-US" w:eastAsia="zh-CN"/>
        </w:rPr>
        <w:t>登录海南省电子税务局—地方特色—特色办税—实质性运营自评承诺表。</w:t>
      </w:r>
    </w:p>
    <w:p>
      <w:pPr>
        <w:pStyle w:val="Style15"/>
        <w:rPr>
          <w:rStyle w:val="Style14"/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Style15"/>
        <w:jc w:val="center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80970</wp:posOffset>
                </wp:positionH>
                <wp:positionV relativeFrom="paragraph">
                  <wp:posOffset>31750</wp:posOffset>
                </wp:positionV>
                <wp:extent cx="278130" cy="165100"/>
                <wp:effectExtent l="14605" t="14605" r="14605" b="14605"/>
                <wp:wrapNone/>
                <wp:docPr id="1" name="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652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" stroked="t" o:allowincell="f" style="position:absolute;margin-left:211.1pt;margin-top:2.5pt;width:21.85pt;height:12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3040" cy="23266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1556" r="-2" b="6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eastAsia="宋体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eastAsia="zh-CN"/>
        </w:rPr>
        <w:t>图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eastAsia="宋体"/>
          <w:color w:val="000000"/>
          <w:sz w:val="24"/>
          <w:lang w:val="en-US" w:eastAsia="zh-CN"/>
        </w:rPr>
      </w:pPr>
      <w:r>
        <w:rPr>
          <w:rFonts w:eastAsia="宋体"/>
          <w:color w:val="000000"/>
          <w:sz w:val="24"/>
          <w:lang w:val="en-US" w:eastAsia="zh-CN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4835</wp:posOffset>
                </wp:positionH>
                <wp:positionV relativeFrom="paragraph">
                  <wp:posOffset>659765</wp:posOffset>
                </wp:positionV>
                <wp:extent cx="660400" cy="127635"/>
                <wp:effectExtent l="14605" t="15240" r="14605" b="13970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46.05pt;margin-top:51.95pt;width:51.95pt;height:10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49295</wp:posOffset>
                </wp:positionH>
                <wp:positionV relativeFrom="paragraph">
                  <wp:posOffset>830580</wp:posOffset>
                </wp:positionV>
                <wp:extent cx="554355" cy="102870"/>
                <wp:effectExtent l="15240" t="14605" r="13970" b="14605"/>
                <wp:wrapNone/>
                <wp:docPr id="4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1029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stroked="t" o:allowincell="f" style="position:absolute;margin-left:255.85pt;margin-top:65.4pt;width:43.6pt;height:8.0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3040" cy="241109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1758" r="-2" b="3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720"/>
        <w:jc w:val="center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eastAsia="zh-CN"/>
        </w:rPr>
        <w:t>图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-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3040" cy="197612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17107" r="-2" b="15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3040" cy="174244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39713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left="0" w:hanging="0"/>
        <w:jc w:val="center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eastAsia="zh-CN"/>
        </w:rPr>
        <w:t>图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-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填写企业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企业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系统自动带出，企业进行核对确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统一社会信用代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系统自动带出，企业进行核对确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三）登记注册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系统自动带出，企业进行核对确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四）登记注册地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系统自动带出，企业进行核对确认。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53990" cy="32131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24575" r="1247" b="64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图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-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五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享受优惠类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企业根据实际情况勾选，与汇算清缴申报保持一致。如勾选项为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仅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享受鼓励类产业企业所得税优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或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既享受鼓励类产业企业所得税优惠，又有高端紧缺人才享受个人所得税优惠”，还需要勾选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营业务适用的鼓励类产业目录及具体条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和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营业务收入占收入总额比例是否达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0%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等栏次；如勾选项为“仅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高端紧缺人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享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人所得税优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，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营业务适用的鼓励类产业目录及具体条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和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营业务收入占收入总额比例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否达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60%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等栏次无需勾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六）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主营业务适用的鼓励类产业目录及具体条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企业首先根据实际情况勾选适用的鼓励类目录，再在系统中模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搜索关键词选择适用的具体条目。如企业适用多个产业目录或多个具体条目，可同时勾选。举例，某企业同时从事“大宗商品贸易”、“物流公共信息平台开发及建设”和非鼓励类产业，三类收入占比分别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5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5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则该企业需同时勾选《产业结构目录》中“二十九、现代物流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-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物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公共信息平台开发及建设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和《海南自由贸易港新增鼓励类产业目录》中“批发零售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-4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大宗商品贸易（国家实行配额管理的商品除外）”。由于该企业从事鼓励类产业的收入占比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5%+35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，因此在“主营业务收入占收入总额比例是否达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0%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栏勾选“是”。</w:t>
      </w:r>
    </w:p>
    <w:p>
      <w:pPr>
        <w:pStyle w:val="Style15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3040" cy="118999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11556" r="-2" b="46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color w:val="000000"/>
          <w:highlight w:val="none"/>
        </w:rPr>
      </w:pPr>
      <w:r>
        <w:rPr>
          <w:rFonts w:ascii="仿宋_GB2312" w:hAnsi="仿宋_GB2312" w:cs="仿宋_GB2312" w:eastAsia="仿宋_GB2312"/>
          <w:color w:val="000000"/>
          <w:lang w:eastAsia="zh-CN"/>
        </w:rPr>
        <w:t>图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2-2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3040" cy="155702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42762" r="-2" b="5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仿宋_GB2312" w:hAnsi="仿宋_GB2312" w:eastAsia="仿宋_GB2312" w:cs="仿宋_GB2312"/>
          <w:color w:val="000000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lang w:eastAsia="zh-CN"/>
        </w:rPr>
        <w:t>图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2-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七）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行政区划和街道乡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下拉选择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实际经营地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由企业根据实际情况填写，需精确到具体门牌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30220320" cy="17462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55574" r="-2" b="38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2032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true"/>
        <w:spacing w:before="157" w:after="157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lang w:eastAsia="zh-CN"/>
        </w:rPr>
        <w:t>图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2-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填写自我评价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生产经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共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评价指标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企业根据实际情况勾选，同时可填写“具体描述”列次。企业勾选第二项评价指标时，勾选了“主要生产地点是否在自贸港”或“对生产经营实施实质性全面管理和控制的机构是否在自贸港”任一项，此项评价指标将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自动标为“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○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”。</w:t>
      </w:r>
    </w:p>
    <w:p>
      <w:pPr>
        <w:pStyle w:val="Style15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0325</wp:posOffset>
                </wp:positionH>
                <wp:positionV relativeFrom="paragraph">
                  <wp:posOffset>335280</wp:posOffset>
                </wp:positionV>
                <wp:extent cx="2220595" cy="172085"/>
                <wp:effectExtent l="15240" t="15240" r="13970" b="13970"/>
                <wp:wrapNone/>
                <wp:docPr id="12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480" cy="172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stroked="t" o:allowincell="f" style="position:absolute;margin-left:104.75pt;margin-top:26.4pt;width:174.8pt;height:13.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3040" cy="744855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67610" r="-2" b="6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3" w:after="63"/>
        <w:jc w:val="center"/>
        <w:textAlignment w:val="auto"/>
        <w:rPr>
          <w:color w:val="000000"/>
          <w:lang w:eastAsia="zh-CN"/>
        </w:rPr>
      </w:pPr>
      <w:r>
        <w:rPr>
          <w:rFonts w:ascii="仿宋_GB2312" w:hAnsi="仿宋_GB2312" w:cs="仿宋_GB2312" w:eastAsia="仿宋_GB2312"/>
          <w:color w:val="000000"/>
          <w:lang w:eastAsia="zh-CN"/>
        </w:rPr>
        <w:t>图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3-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共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部分内容，一是企业根据从业人员的实际情况勾选评价指标；二是根据公式计算并填写企业的从业人数；三是手动录入或批量导入从业人员的详细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color w:val="000000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评价指标：企业根据实际情况勾选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是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有满足生产经营需要的从业人员在自贸港实际工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和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从业人员工资薪金是否通过本企业在自贸港开立的银行账户发放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等栏次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同时可填写“具体描述”列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从业人数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企业根据“从业人员计算公式”计算并在相应列次填写从业人数平均值，系统将根据企业填写的具体数值自动带出相应的评价项目。举例，某企业计算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从业人数的平均值为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”，系统自动带出评价项目“从业人员不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的，一个纳税年度内是否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（含）以上在自贸港居住累计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天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录入从业人员信息：根据上一行次系统自动带出的评价项目，企业可以采用手动录入和系统导入人员信息两种方式。承上例，企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应一次性填报所有在海南自贸港居住满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8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天的人员信息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名从业人员），同一人员不得在同一年度同时计入两家及以上企业的从业人员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具体包括姓名、证件类型、证件号码、具体描述。采用手动录入方式的，直接填写人员详细信息，采取系统导入方式的，在当前页面底部点击“模板下载”下载固定格式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Excel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表格模板并填写，再进行批量导入。</w:t>
      </w:r>
    </w:p>
    <w:p>
      <w:pPr>
        <w:pStyle w:val="Style15"/>
        <w:rPr>
          <w:rFonts w:ascii="Arial" w:hAnsi="Arial" w:eastAsia="宋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en-US" w:eastAsia="zh-CN"/>
        </w:rPr>
      </w:pPr>
      <w:r>
        <w:rPr>
          <w:rFonts w:eastAsia="宋体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en-US" w:eastAsia="zh-CN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63595</wp:posOffset>
                </wp:positionH>
                <wp:positionV relativeFrom="paragraph">
                  <wp:posOffset>857885</wp:posOffset>
                </wp:positionV>
                <wp:extent cx="172085" cy="641350"/>
                <wp:effectExtent l="6985" t="6350" r="5715" b="6350"/>
                <wp:wrapNone/>
                <wp:docPr id="14" name="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64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0" fillcolor="white" stroked="t" o:allowincell="f" style="position:absolute;margin-left:264.85pt;margin-top:67.55pt;width:13.5pt;height:50.4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3040" cy="2306955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14285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color w:val="00000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图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3-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账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共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评价指标，企业根据实际情况勾选，同时可填写“具体描述”列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四）资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共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评价指标，企业根据实际情况勾选，同时可填写“具体描述”列次。</w:t>
      </w:r>
    </w:p>
    <w:p>
      <w:pPr>
        <w:pStyle w:val="Style15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</w:rPr>
        <w:drawing>
          <wp:inline distT="0" distB="0" distL="0" distR="0">
            <wp:extent cx="5273040" cy="634365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55644" r="-2" b="25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95" w:after="95"/>
        <w:jc w:val="center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图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3-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" w:hAnsi="楷体" w:eastAsia="楷体" w:cs="楷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综合自评结论</w:t>
      </w:r>
    </w:p>
    <w:p>
      <w:pPr>
        <w:pStyle w:val="GWZ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企业完成上述自我评价后，进行综合自评。</w:t>
      </w:r>
      <w:r>
        <w:rPr>
          <w:rStyle w:val="Style14"/>
          <w:rFonts w:ascii="仿宋_GB2312" w:hAnsi="仿宋_GB2312" w:cs="仿宋_GB2312"/>
          <w:color w:val="000000"/>
          <w:sz w:val="32"/>
          <w:szCs w:val="32"/>
          <w:lang w:val="en-US" w:eastAsia="zh-CN"/>
        </w:rPr>
        <w:t>“</w:t>
      </w:r>
      <w:r>
        <w:rPr>
          <w:rStyle w:val="Style14"/>
          <w:rFonts w:ascii="仿宋_GB2312" w:hAnsi="仿宋_GB2312" w:cs="仿宋_GB2312"/>
          <w:color w:val="000000"/>
          <w:sz w:val="32"/>
          <w:szCs w:val="32"/>
          <w:lang w:val="en-US" w:eastAsia="zh-CN"/>
        </w:rPr>
        <w:t>生产经营”“人员”“账务”“资产”四个项目，必须同时勾选“是”，“综合自评结论”中的“是否符合实质性运营”</w:t>
      </w:r>
      <w:r>
        <w:rPr>
          <w:rStyle w:val="Style14"/>
          <w:rFonts w:ascii="仿宋_GB2312" w:hAnsi="仿宋_GB2312" w:cs="仿宋_GB2312"/>
          <w:color w:val="000000"/>
          <w:sz w:val="32"/>
          <w:szCs w:val="32"/>
          <w:lang w:val="en-US" w:eastAsia="zh-CN"/>
        </w:rPr>
        <w:t>才会默认为“是”；“</w:t>
      </w:r>
      <w:r>
        <w:rPr>
          <w:rStyle w:val="Style14"/>
          <w:rFonts w:ascii="仿宋_GB2312" w:hAnsi="仿宋_GB2312" w:cs="仿宋_GB2312"/>
          <w:color w:val="000000"/>
          <w:sz w:val="32"/>
          <w:szCs w:val="32"/>
          <w:lang w:val="en-US" w:eastAsia="zh-CN"/>
        </w:rPr>
        <w:t>生产经营”“人员”“账务”“资产”四个项目，</w:t>
      </w:r>
      <w:r>
        <w:rPr>
          <w:rStyle w:val="Style14"/>
          <w:rFonts w:ascii="仿宋_GB2312" w:hAnsi="仿宋_GB2312" w:cs="仿宋_GB2312"/>
          <w:color w:val="000000"/>
          <w:sz w:val="32"/>
          <w:szCs w:val="32"/>
          <w:lang w:val="en-US" w:eastAsia="zh-CN"/>
        </w:rPr>
        <w:t>任意一个勾选了“否”，</w:t>
      </w:r>
      <w:r>
        <w:rPr>
          <w:rStyle w:val="Style14"/>
          <w:rFonts w:ascii="仿宋_GB2312" w:hAnsi="仿宋_GB2312" w:cs="仿宋_GB2312"/>
          <w:color w:val="000000"/>
          <w:sz w:val="32"/>
          <w:szCs w:val="32"/>
          <w:lang w:val="en-US" w:eastAsia="zh-CN"/>
        </w:rPr>
        <w:t>“综合自评结论”中的“是否符合实质性运营”</w:t>
      </w:r>
      <w:r>
        <w:rPr>
          <w:rStyle w:val="Style14"/>
          <w:rFonts w:ascii="仿宋_GB2312" w:hAnsi="仿宋_GB2312" w:cs="仿宋_GB2312"/>
          <w:color w:val="000000"/>
          <w:sz w:val="32"/>
          <w:szCs w:val="32"/>
          <w:lang w:val="en-US" w:eastAsia="zh-CN"/>
        </w:rPr>
        <w:t>将默认为“否”。</w:t>
      </w:r>
      <w:r>
        <w:rPr>
          <w:rStyle w:val="Style14"/>
          <w:rFonts w:ascii="仿宋_GB2312" w:hAnsi="仿宋_GB2312" w:cs="仿宋_GB2312"/>
          <w:color w:val="000000"/>
          <w:sz w:val="32"/>
          <w:szCs w:val="32"/>
          <w:lang w:val="en-US" w:eastAsia="zh-CN"/>
        </w:rPr>
        <w:t>“综合自评结论”</w:t>
      </w:r>
      <w:r>
        <w:rPr>
          <w:rStyle w:val="Style14"/>
          <w:rFonts w:ascii="仿宋_GB2312" w:hAnsi="仿宋_GB2312" w:cs="仿宋_GB2312"/>
          <w:color w:val="000000"/>
          <w:sz w:val="32"/>
          <w:szCs w:val="32"/>
          <w:lang w:val="en-US" w:eastAsia="zh-CN"/>
        </w:rPr>
        <w:t>为“否”时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不得享受海南自由贸易港所得税“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%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优惠政策。</w:t>
      </w:r>
    </w:p>
    <w:p>
      <w:pPr>
        <w:pStyle w:val="GWZ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jc w:val="center"/>
        <w:rPr>
          <w:rFonts w:eastAsia="宋体"/>
          <w:color w:val="000000"/>
          <w:sz w:val="24"/>
          <w:lang w:eastAsia="zh-CN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9910</wp:posOffset>
                </wp:positionH>
                <wp:positionV relativeFrom="paragraph">
                  <wp:posOffset>640080</wp:posOffset>
                </wp:positionV>
                <wp:extent cx="2152650" cy="122555"/>
                <wp:effectExtent l="14605" t="15240" r="14605" b="13970"/>
                <wp:wrapNone/>
                <wp:docPr id="17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122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stroked="t" o:allowincell="f" style="position:absolute;margin-left:43.3pt;margin-top:50.4pt;width:169.45pt;height:9.6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3040" cy="1155065"/>
            <wp:effectExtent l="0" t="0" r="0" b="0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55840" r="-2" b="3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图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4-1</w:t>
      </w:r>
    </w:p>
    <w:sectPr>
      <w:footerReference w:type="default" r:id="rId14"/>
      <w:type w:val="nextPage"/>
      <w:pgSz w:w="11906" w:h="16838"/>
      <w:pgMar w:left="1531" w:right="1531" w:gutter="0" w:header="0" w:top="2098" w:footer="10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GWZW">
    <w:name w:val="GWZW"/>
    <w:basedOn w:val="Normal"/>
    <w:qFormat/>
    <w:pPr>
      <w:spacing w:lineRule="exact" w:line="560"/>
      <w:ind w:firstLine="200"/>
    </w:pPr>
    <w:rPr>
      <w:rFonts w:eastAsia="仿宋_GB2312"/>
      <w:kern w:val="0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17:44:00Z</dcterms:created>
  <dc:creator>辛雄一</dc:creator>
  <dc:description/>
  <dc:language>en-US</dc:language>
  <cp:lastModifiedBy>海南查询</cp:lastModifiedBy>
  <cp:lastPrinted>2025-03-20T14:35:00Z</cp:lastPrinted>
  <dcterms:modified xsi:type="dcterms:W3CDTF">2025-04-11T08:51:33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