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电子税务局用户注册及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认证操作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手机应用商店下载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税务局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下角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的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跳转进入登录界面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立即登录”后点击“用户注册”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ge">
                  <wp:posOffset>242570</wp:posOffset>
                </wp:positionV>
                <wp:extent cx="5465445" cy="374459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3744720"/>
                          <a:chOff x="0" y="0"/>
                          <a:chExt cx="5465520" cy="3744720"/>
                        </a:xfrm>
                      </wpg:grpSpPr>
                      <pic:pic xmlns:pic="http://schemas.openxmlformats.org/drawingml/2006/picture">
                        <pic:nvPicPr>
                          <pic:cNvPr id="0" name="图片 21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20"/>
                            <a:ext cx="1695600" cy="37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2160" y="27360"/>
                            <a:ext cx="1793880" cy="37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3" descr="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04760" y="0"/>
                            <a:ext cx="1760760" cy="37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.05pt;margin-top:19.1pt;width:430.4pt;height:294.85pt" coordorigin="-101,382" coordsize="8608,5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-101;top:406;width:2669;height:5863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22" stroked="f" o:allowincell="f" style="position:absolute;left:2737;top:425;width:2824;height:5853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23" stroked="f" o:allowincell="f" style="position:absolute;left:5733;top:382;width:2772;height:5852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勾选“已阅读并同意”后点击“下一步”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动输入身份信息后点击“下一步”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登录密码和个人手机号码后点击“获取验证码”，点击“下一步”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208280</wp:posOffset>
                </wp:positionV>
                <wp:extent cx="6223000" cy="3939540"/>
                <wp:effectExtent l="0" t="0" r="0" b="0"/>
                <wp:wrapSquare wrapText="bothSides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939480"/>
                          <a:chOff x="0" y="0"/>
                          <a:chExt cx="6222960" cy="3939480"/>
                        </a:xfrm>
                      </wpg:grpSpPr>
                      <pic:pic xmlns:pic="http://schemas.openxmlformats.org/drawingml/2006/picture">
                        <pic:nvPicPr>
                          <pic:cNvPr id="3" name="图片 26" descr="6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78600" y="0"/>
                            <a:ext cx="1944360" cy="39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5" descr="5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81520" y="25560"/>
                            <a:ext cx="1984320" cy="39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4" descr="4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03240" cy="39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6.15pt;margin-top:16.4pt;width:490pt;height:310.25pt" coordorigin="-523,328" coordsize="9800,6205">
                <v:shape id="shape_0" ID="图片 26" stroked="f" o:allowincell="f" style="position:absolute;left:6215;top:328;width:3061;height:61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25" stroked="f" o:allowincell="f" style="position:absolute;left:2755;top:369;width:3124;height:61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24" stroked="f" o:allowincell="f" style="position:absolute;left:-523;top:328;width:2839;height:614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人像信息采集页面，按照页面提示完成人脸采集后即可完成实名认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成功后就可以根据页面提示点击“去登录”进入登录界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ge">
                  <wp:align>top</wp:align>
                </wp:positionV>
                <wp:extent cx="5194300" cy="4958080"/>
                <wp:effectExtent l="0" t="0" r="0" b="0"/>
                <wp:wrapSquare wrapText="bothSides"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4957920"/>
                          <a:chOff x="0" y="0"/>
                          <a:chExt cx="5194440" cy="4957920"/>
                        </a:xfrm>
                      </wpg:grpSpPr>
                      <pic:pic xmlns:pic="http://schemas.openxmlformats.org/drawingml/2006/picture">
                        <pic:nvPicPr>
                          <pic:cNvPr id="6" name="图片 27" descr="7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18280" cy="49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8" descr="8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11520" y="43920"/>
                            <a:ext cx="2482920" cy="48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.85pt;margin-top:0pt;width:409pt;height:390.4pt" coordorigin="197,0" coordsize="8180,7808">
                <v:shape id="shape_0" ID="图片 27" stroked="f" o:allowincell="f" style="position:absolute;left:197;top:0;width:4122;height:7807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28" stroked="f" o:allowincell="f" style="position:absolute;left:4467;top:69;width:3909;height:7712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widowControl/>
        <w:spacing w:lineRule="exact" w:line="560" w:before="100" w:after="100"/>
        <w:ind w:left="0" w:right="0"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温馨提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已注册过电子税务局账号的用户，可直接进行账户登录，登录方式可以选择账户密码登录、短信验证码登录、扫脸登录、指纹面容登录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56:00Z</dcterms:created>
  <dc:creator>kylin</dc:creator>
  <dc:description/>
  <dc:language>en-US</dc:language>
  <cp:lastModifiedBy>kylin</cp:lastModifiedBy>
  <dcterms:modified xsi:type="dcterms:W3CDTF">2025-04-25T16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