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55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实质性运营自评承诺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27"/>
        <w:gridCol w:w="94"/>
        <w:gridCol w:w="926"/>
        <w:gridCol w:w="474"/>
        <w:gridCol w:w="575"/>
        <w:gridCol w:w="16"/>
        <w:gridCol w:w="795"/>
        <w:gridCol w:w="1120"/>
        <w:gridCol w:w="1626"/>
        <w:gridCol w:w="1897"/>
      </w:tblGrid>
      <w:tr>
        <w:trPr>
          <w:trHeight w:val="794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自动带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信用代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自动带出</w:t>
            </w:r>
          </w:p>
        </w:tc>
      </w:tr>
      <w:tr>
        <w:trPr>
          <w:trHeight w:val="794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登记注册时间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自动带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登记注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自动带出</w:t>
            </w:r>
          </w:p>
        </w:tc>
      </w:tr>
      <w:tr>
        <w:trPr>
          <w:trHeight w:val="248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享受优惠类型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仅享受鼓励类产业企业所得税优惠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既享受鼓励类产业企业所得税优惠，又有高端紧缺人才享受个人所得税优惠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仅有高端紧缺人才享受个人所得税优惠○</w:t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主营业务适用的鼓励类产业目录及具体条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业结构调整指导目录（选择项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具体条目（选择项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营业务收入占收入总额比例是否达到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0%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  ○否</w:t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鼓励外商投资产业目录（选择项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具体条目（选择项）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海南自由贸易港新增鼓励类产业目录（选择项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具体条目（选择项）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际经营地址</w:t>
            </w:r>
          </w:p>
        </w:tc>
      </w:tr>
      <w:tr>
        <w:trPr>
          <w:trHeight w:val="721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行政区划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选择项）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街道乡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选择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际经营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址</w:t>
            </w:r>
            <w:r>
              <w:rPr>
                <w:rFonts w:ascii="宋体;SimSun" w:hAnsi="宋体;SimSun" w:cs="宋体;SimSun"/>
                <w:szCs w:val="21"/>
              </w:rPr>
              <w:t>（必填项）</w:t>
            </w:r>
          </w:p>
        </w:tc>
      </w:tr>
      <w:tr>
        <w:trPr>
          <w:trHeight w:val="624" w:hRule="exac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自我评价情况</w:t>
            </w:r>
          </w:p>
        </w:tc>
      </w:tr>
      <w:tr>
        <w:trPr>
          <w:trHeight w:val="7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项 目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评价项目（必须勾选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具体描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填写）</w:t>
            </w:r>
          </w:p>
        </w:tc>
      </w:tr>
      <w:tr>
        <w:trPr>
          <w:trHeight w:val="79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经营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否在自贸港拥有固定生产经营场所和必要的生产经营设备设施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非必填项）</w:t>
            </w:r>
          </w:p>
        </w:tc>
      </w:tr>
      <w:tr>
        <w:trPr>
          <w:trHeight w:val="124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主要生产经营地点是否在自贸港○；②对生产经营实施实质性全面管理和控制的机构是否在自贸港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非必填项）</w:t>
            </w:r>
          </w:p>
        </w:tc>
      </w:tr>
      <w:tr>
        <w:trPr>
          <w:trHeight w:val="85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人 员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否有满足生产经营需要的从业人员在自贸港实际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非必填项）</w:t>
            </w:r>
          </w:p>
        </w:tc>
      </w:tr>
      <w:tr>
        <w:trPr>
          <w:trHeight w:val="85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从业人员工资薪金是否通过本企业在自贸港开立的银行账户发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非必填项）</w:t>
            </w:r>
          </w:p>
        </w:tc>
      </w:tr>
      <w:tr>
        <w:trPr>
          <w:trHeight w:val="7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从业人数：  人（填写平均值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必填项）</w:t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从业人数不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人的，一个纳税年度内是否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人（含）以上在自贸港居住累计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8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天。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（选择项，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三选一）</w:t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28"/>
                <w:szCs w:val="28"/>
              </w:rPr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从业人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人（含）以上不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人的，一个纳税年度内是否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30%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（含）以上的人员在自贸港居住累计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8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天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从业人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人（含）以上的，一个纳税年度内是否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人（含）以上在自贸港居住累计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8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天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微软雅黑" w:cs="Calibri"/>
                <w:bCs/>
                <w:kern w:val="2"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Cs/>
                <w:kern w:val="2"/>
                <w:sz w:val="28"/>
                <w:szCs w:val="28"/>
              </w:rPr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说明：企业应一次性填报所有在海南自贸港居住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8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天的人员信息，同一人员不得在同一年度同时计入两家及以上企业的从业人员。</w:t>
            </w:r>
          </w:p>
        </w:tc>
      </w:tr>
      <w:tr>
        <w:trPr>
          <w:trHeight w:val="73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微软雅黑" w:cs="Calibri"/>
                <w:bCs/>
                <w:kern w:val="2"/>
                <w:sz w:val="28"/>
                <w:szCs w:val="28"/>
              </w:rPr>
            </w:pPr>
            <w:r>
              <w:rPr>
                <w:rFonts w:eastAsia="仿宋_GB2312;微软雅黑" w:cs="Calibri" w:ascii="Calibri" w:hAnsi="Calibri"/>
                <w:bCs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证件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证件号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具体描述</w:t>
            </w:r>
          </w:p>
        </w:tc>
      </w:tr>
      <w:tr>
        <w:trPr>
          <w:trHeight w:val="73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证件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证件号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具体描述</w:t>
            </w:r>
          </w:p>
        </w:tc>
      </w:tr>
      <w:tr>
        <w:trPr>
          <w:trHeight w:val="73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.....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账 务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会计凭证、会计账簿和财务报表等会计档案资料是否存放在自贸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非必填项）</w:t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基本存款账户和进行主营业务结算的银行账户是否开立在自贸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非必填项）</w:t>
            </w:r>
          </w:p>
        </w:tc>
      </w:tr>
      <w:tr>
        <w:trPr>
          <w:trHeight w:val="85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财 产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拥有所有权或使用权并实际使用的财产是否在自贸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非必填项）</w:t>
            </w:r>
          </w:p>
        </w:tc>
      </w:tr>
      <w:tr>
        <w:trPr>
          <w:trHeight w:val="73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相关财产是否与生产经营相匹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 ○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非必填项）</w:t>
            </w:r>
          </w:p>
        </w:tc>
      </w:tr>
      <w:tr>
        <w:trPr>
          <w:trHeight w:val="850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其他与实质性运营有关的重要情况（选填）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非必填项）</w:t>
            </w:r>
          </w:p>
        </w:tc>
      </w:tr>
      <w:tr>
        <w:trPr>
          <w:trHeight w:val="850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综合自评结论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必须勾选）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是否符合实质性运营     ○是  ○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00:00Z</dcterms:created>
  <dc:creator>user</dc:creator>
  <dc:description/>
  <dc:language>en-US</dc:language>
  <cp:lastModifiedBy>Administrator</cp:lastModifiedBy>
  <dcterms:modified xsi:type="dcterms:W3CDTF">2025-08-17T11:0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