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税务总局云南省税务局关于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税务行政处罚案件审理标准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云南省税务局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 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重大税务案件审理，保护纳税人缴费人等税务行政相对人合法权益，推进科学民主决策，根据《重大税务案件审理办法》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税务总局令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公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修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省</w:t>
      </w:r>
      <w:r>
        <w:rPr>
          <w:rFonts w:ascii="仿宋_GB2312" w:hAnsi="仿宋_GB2312" w:cs="仿宋_GB2312" w:eastAsia="仿宋_GB2312"/>
          <w:sz w:val="32"/>
          <w:szCs w:val="32"/>
        </w:rPr>
        <w:t>重大税务行政处罚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理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如下。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云南省税务局审理标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云南省税务局稽查局立案查处的拟处应补缴税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倍以上（含本数）的罚款且罚款金额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以上（含本数）的案件。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各州（市、区）税务局审理标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昆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玉溪、曲靖、红河、</w:t>
      </w:r>
      <w:r>
        <w:rPr>
          <w:rFonts w:ascii="仿宋_GB2312" w:hAnsi="仿宋_GB2312" w:eastAsia="仿宋_GB2312"/>
          <w:sz w:val="32"/>
          <w:szCs w:val="32"/>
        </w:rPr>
        <w:t>滇中新区税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查部门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拟处罚款金额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以上（含本数）的案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其他州（市、区）税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查部门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拟处罚款金额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以上（含本数）的案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告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起施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5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云南省税务局</w:t>
      </w:r>
    </w:p>
    <w:p>
      <w:pPr>
        <w:pStyle w:val="Normal"/>
        <w:ind w:firstLine="32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9:23:00Z</dcterms:created>
  <dc:creator>user</dc:creator>
  <dc:description/>
  <dc:language>en-US</dc:language>
  <cp:lastModifiedBy>user</cp:lastModifiedBy>
  <dcterms:modified xsi:type="dcterms:W3CDTF">2025-08-11T17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